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垄断和公平竞争审查拟入库专家名单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5"/>
        <w:gridCol w:w="900"/>
        <w:gridCol w:w="1548"/>
        <w:gridCol w:w="2944"/>
        <w:gridCol w:w="16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领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社会科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金善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国社会科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郜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政法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周照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北京斐石律师事务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杜广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群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  <w:t>北京市伟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  <w:t>律师事务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群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  <w:t>北京市京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  <w:t>律师事务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薛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  <w:t>北京己任律师事务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詹</w:t>
            </w:r>
            <w:r>
              <w:rPr>
                <w:rFonts w:ascii="Nimbus Roman No9 L" w:hAnsi="Nimbus Roman No9 L" w:cs="Nimbus Roman No9 L" w:eastAsia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北京安杰世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律师事务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金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华东政法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霍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</w:rPr>
              <w:t>上海君澜律师事务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、反垄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92"/>
        <w:gridCol w:w="851"/>
        <w:gridCol w:w="1577"/>
        <w:gridCol w:w="2972"/>
        <w:gridCol w:w="169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领域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浙江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丁永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大连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陈艳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大连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董维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大连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孙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连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杜宝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曹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满小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景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>
          <w:trHeight w:val="980" w:hRule="atLeast"/>
        </w:trPr>
        <w:tc>
          <w:tcPr>
            <w:tcW w:w="91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黑体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Nimbus Roman No9 L" w:ascii="Nimbus Roman No9 L" w:hAnsi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黑体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领域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孙宏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于</w:t>
            </w:r>
            <w:r>
              <w:rPr>
                <w:rFonts w:ascii="Nimbus Roman No9 L" w:hAnsi="Nimbus Roman No9 L" w:cs="Nimbus Roman No9 L" w:eastAsia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东北财经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辽宁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郭金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辽宁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宋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民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辽宁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袁日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沈阳工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沈阳工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夏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辽宁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郭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沈阳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沈阳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平竞争审查</w:t>
            </w:r>
          </w:p>
        </w:tc>
      </w:tr>
      <w:tr>
        <w:trPr>
          <w:trHeight w:val="980" w:hRule="atLeast"/>
        </w:trPr>
        <w:tc>
          <w:tcPr>
            <w:tcW w:w="91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领域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云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共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辽宁科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</w:t>
            </w:r>
            <w:r>
              <w:rPr>
                <w:rFonts w:cs="Calibri;DejaVu Sans" w:eastAsia="Calibri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民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辽宁天润律师事务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敬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群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北京京师（沈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律师事务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;DejaVu Sans" w:hAnsi="Calibri;DejaVu Sans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垄断、公平竞争审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2234" w:footer="992" w:bottom="189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left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exact" w:line="560"/>
    </w:pPr>
    <w:rPr>
      <w:rFonts w:ascii="Calibri;DejaVu Sans" w:hAnsi="Calibri;DejaVu Sans" w:cs="Calibri;DejaVu Sans"/>
    </w:rPr>
  </w:style>
  <w:style w:type="paragraph" w:styleId="3">
    <w:name w:val="样式3"/>
    <w:basedOn w:val="Normal"/>
    <w:qFormat/>
    <w:pPr>
      <w:spacing w:lineRule="exact" w:line="560"/>
    </w:pPr>
    <w:rPr>
      <w:rFonts w:ascii="Calibri;DejaVu Sans" w:hAnsi="Calibri;DejaVu Sans" w:eastAsia="CESI仿宋-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6:00Z</dcterms:created>
  <dc:creator>wangk</dc:creator>
  <dc:description/>
  <dc:language>en-US</dc:language>
  <cp:lastModifiedBy>renj</cp:lastModifiedBy>
  <cp:lastPrinted>2024-04-19T00:46:00Z</cp:lastPrinted>
  <dcterms:modified xsi:type="dcterms:W3CDTF">2024-04-23T09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