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许悦同志参评中国个体劳动者协会</w:t>
      </w:r>
    </w:p>
    <w:p>
      <w:pPr>
        <w:pStyle w:val="TextBody"/>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先进工作者事迹材料</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悦，女，</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出生，大学本科学历，中共党员，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起在辽宁省个体私营企业协会工作至今。该同志始终坚持以习近平新时代中国特色社会主义思想为指导，深刻领悟“两个确立”的决定性意义，增强“四个意识”、坚定“四个自信”、做到“两个维护”，以高度的政治自觉和强烈的使命担当，全身心投入服务个体私营经济发展的事业中。</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她政治坚定、业务精湛、作风扎实、廉洁奉公，充分展现了共产党员的先锋模范作用，在政策传导、会员服务、组织建设、促进就业创业、优化营商环境等方面履职尽责、积极贡献，取得了显著成绩，赢得了领导、同事和广大会员的一致好评，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荣获辽宁省市场监管事务服务中心“年度嘉奖”。</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信念坚定，勤学善思，理论学习与业务能力双突出</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悦同志始终将理论学习摆在首位，注重用党的创新理论武装头脑、指导实践、推动工作。她深刻领会党中央、国务院关于促进民营经济发展壮大的一系列方针政策，不断提升政治判断力、政治领悟力、政治执行力。她热爱协会事业，将理论学习成果有效转化为服务会员、解决问题的实际能力，持续钻研业务知识，熟悉协会运作规律和个体私营企业发展需求，展现了突出的业务素质和娴熟的工作技能。她作风优良，时刻以党员标准严格要求自己，恪守职业道德，廉洁自律，在工作中起到了积极的表率作用。</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耕组织建设，夯实协会发展根基，发挥作用显著</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悦同志在加强协会自身建设方面发挥了积极作用。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辽宁省个体私营企业协会第七次会员代表大会的筹备与召开过程中，她承担了大量关键性、基础性工作。她精心组织、细致筹划，高效完成了各市代表、理事、副会长人选的选拔推荐与名单汇总；认真负责地参与了大会相关文字材料的起草与准备工作；会议期间提供了周到细致的服务保障；会后进行了全面深入的总结。她还为大会会刊的制作做了大量前期准备，确保了会议的圆满成功及相关资料的规范完整，为协会承上启下、规范发展奠定了坚实的组织基础，其组织协调能力和担当精神得到充分体现。</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心系会员需求，强化服务联络，赢得广泛声誉</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悦同志始终秉持“服务立会”宗旨，服务意识极强，善于做会员工作。她定期走进会员中去，深入倾听会员心声，精准把握会员在政策、融资、法律、信息等方面的需求。以此为导向，她积极协调各方资源，牵头组织举办了形式多样、内容实用的培训讲座、经验交流会等活动，有效促进了会员间的交流互鉴与共同成长，显著增强了会员的归属感和获得感。</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她严格按照中国个协工作要求，积极动员并组织会员参加各类全国性、区域性培训会、调研会及合作大会，为会员拓展视野、寻找商机搭建了高层次平台。</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日常工作中，她充分发挥桥梁纽带作用，认真做好“上情下达、下情上传”，主动指导、帮助基层协会提升服务能力，搭建服务平台，有效激发了基层协会的工作活力。她注重挖掘和宣传会员中的先进典型，发挥示范引领作用，以点带面推动整体工作，在全省个私协会系统和广大会员中建立了良好的声誉。</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勇于担当作为，履职尽责贡献突出</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许悦同志在爱岗敬业方面，勇于担当，在平凡的岗位上做出了不平凡的业绩。参加工作十三年来，她独当一面，锐意进取，出色地完成了中国个协和省市场监管局交办的各项任务。</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促进就业创业方面，她积极加强与教育、人社等部门的沟通协作，多次组织有用工需求的会员企业举办就业招聘会、洽谈会，有效搭建校企对接、用工对接平台。她配合省教育厅、人社厅成功举办了全省普通高校毕业生就业创业工作会议。此外，她具体负责在沈阳、大连、抚顺、营口等地组织多场全省个体私营企业创业典型报告会，邀请创业成功人士为大中专院校师生及会员分享宝贵经验，激发了创业热情。</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助力解决融资难题方面，她认真负责地将融资服务指标分解至各市协会，指导各级协会发挥纽带作用，深化与金融机构的合作，积极推动通过“道德信贷”、“联保信贷”、开通绿色通道等多种模式，帮助个体私营企业缓解资金压力。</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维护会员合法权益方面，她积极参与同沈阳龙格律师事务所的战略合作洽谈与协议起草工作，细致推敲合作宗旨、模式、服务内容及方式等关键条款，明确了签约挂牌流程，为辽宁省个体私营企业协会法律事务服务中心的顺利筹建奠定了坚实基础。</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深入调查研究方面，为全面掌握机构改革后全省协会系统状况及会员企业发展实情，她带队并组织了多次专项调研，内容涵盖全省个私协会系统基本情况摸底、民营企业法治宣传教育状况、企业欠薪问题、制造业中小型企业质量及经营现状、就业与融资情况等。她负责大量数据的汇总、分析与报告撰写工作，累计形成调研报告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余字，为上级决策提供了宝贵的一手资料。</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推进新就业群体服务工作方面，为完成网约配送员工作委员会的组建，她深入一线开展调研，详细了解网约配送员的工作状况、群体特点和实际困难。在此基础上，她指导各市协会，特别是选取试点城市，进行工作委员会的架构搭建、职责明确和运行机制设计，发挥了重要的示范引领作用。</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承前启后，甘为人梯，赓续优良传统</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对协会人员变动等挑战，许悦同志作为业务骨干，勇挑重担，毫无怨言。她不仅迅速梳理工作头绪，承担起更多业务职责，还主动、系统地对新入职同志进行业务培训。她充分发挥自身经验优势，认真整理传承以往工作资料，全面汇总梳理协会业务内容，在短时间内高效完成了工作的新老交替，不仅确保了协会传统业务的良好延续，更带领新同事开拓了新的业务领域，共同开创了协会工作的新局面，充分体现了其大局观念和奉献精神。</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许悦同志政治素质过硬，热爱协会工作，业务能力突出，服务意识强烈，作风廉洁务实，表率作用明显，在会员中声誉良好。她长期扎根协会一线，在各项工作中均发挥了共产党员的先锋模范作用和业务骨干的积极作用，作出了显著贡献，其先进事迹符合全国个体私营企业协会先进工作者的评选标准。</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推荐。</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TextBody"/>
    <w:qFormat/>
    <w:pPr>
      <w:ind w:firstLine="420"/>
    </w:pPr>
    <w:rPr/>
  </w:style>
  <w:style w:type="paragraph" w:styleId="UserStyle1">
    <w:name w:val="UserStyle_1"/>
    <w:basedOn w:val="Normal"/>
    <w:qFormat/>
    <w:pPr>
      <w:widowControl/>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47:00Z</dcterms:created>
  <dc:creator>admin</dc:creator>
  <dc:description/>
  <dc:language>en-US</dc:language>
  <cp:lastModifiedBy>NTKO</cp:lastModifiedBy>
  <dcterms:modified xsi:type="dcterms:W3CDTF">2025-10-20T00: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12E0B2EE4AB09C04F2DFC59BA640</vt:lpwstr>
  </property>
  <property fmtid="{D5CDD505-2E9C-101B-9397-08002B2CF9AE}" pid="3" name="KSOProductBuildVer">
    <vt:lpwstr>2052-11.8.2.8875</vt:lpwstr>
  </property>
  <property fmtid="{D5CDD505-2E9C-101B-9397-08002B2CF9AE}" pid="4" name="commondata">
    <vt:lpwstr>commondata</vt:lpwstr>
  </property>
</Properties>
</file>