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color w:val="FF0000"/>
          <w:spacing w:val="70"/>
          <w:kern w:val="2"/>
          <w:sz w:val="70"/>
          <w:szCs w:val="70"/>
        </w:rPr>
      </w:pPr>
      <w:r>
        <w:rPr>
          <w:rFonts w:ascii="方正大标宋简体;方正书宋_GBK" w:hAnsi="方正大标宋简体;方正书宋_GBK" w:eastAsia="方正大标宋简体;方正书宋_GBK"/>
          <w:color w:val="FF0000"/>
          <w:spacing w:val="70"/>
          <w:kern w:val="2"/>
          <w:sz w:val="70"/>
          <w:szCs w:val="70"/>
        </w:rPr>
        <w:t>辽宁省市场监督管理局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color w:val="FF0000"/>
          <w:kern w:val="2"/>
          <w:sz w:val="70"/>
          <w:szCs w:val="70"/>
        </w:rPr>
      </w:pPr>
      <w:r>
        <w:rPr>
          <w:rFonts w:ascii="方正大标宋简体;方正书宋_GBK" w:hAnsi="方正大标宋简体;方正书宋_GBK" w:eastAsia="方正大标宋简体;方正书宋_GBK"/>
          <w:color w:val="FF0000"/>
          <w:kern w:val="2"/>
          <w:sz w:val="70"/>
          <w:szCs w:val="70"/>
        </w:rPr>
        <w:t>通  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辽宁省市场监督管理局关于发布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第九批辽宁省地方标准的通告</w:t>
      </w:r>
    </w:p>
    <w:p>
      <w:pPr>
        <w:pStyle w:val="Normal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560"/>
        <w:ind w:left="-283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根据《辽宁省地方标准管理办法》，辽宁省市场监督管理局发布《翡翠制品评价规则》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项辽宁省地方标准。其中，制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项、修订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项。上述地方标准文本可登录辽宁省地方标准管理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http://218.60.151.239:8081/Main.asp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在线查阅。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560"/>
        <w:ind w:left="-283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560"/>
        <w:ind w:left="-283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560"/>
        <w:ind w:left="-283" w:firstLine="640"/>
        <w:jc w:val="left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第九批辽宁省地方标准制修订目录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560"/>
        <w:ind w:left="-283" w:firstLine="640"/>
        <w:jc w:val="left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560"/>
        <w:ind w:left="-283" w:firstLine="64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51935</wp:posOffset>
            </wp:positionH>
            <wp:positionV relativeFrom="page">
              <wp:posOffset>7936230</wp:posOffset>
            </wp:positionV>
            <wp:extent cx="1619250" cy="161925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辽宁省市场监督管理局</w:t>
      </w:r>
    </w:p>
    <w:p>
      <w:pPr>
        <w:pStyle w:val="Normal"/>
        <w:widowControl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-85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年第九批辽宁省地方标准制修订目录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7"/>
        <w:gridCol w:w="2693"/>
        <w:gridCol w:w="1134"/>
        <w:gridCol w:w="1559"/>
        <w:gridCol w:w="1418"/>
        <w:gridCol w:w="3402"/>
        <w:gridCol w:w="1276"/>
        <w:gridCol w:w="1275"/>
        <w:gridCol w:w="426"/>
      </w:tblGrid>
      <w:tr>
        <w:trPr>
          <w:tblHeader w:val="true"/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地方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地方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代替作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归口管理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提出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起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发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实施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216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翡翠制品评价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0"/>
                <w:szCs w:val="20"/>
              </w:rPr>
              <w:t>DB21/T 2166-20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然资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然资源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恒鑫珠宝首饰鉴定评估（大连）有限责任公司、辽宁省珠宝玉石首饰行业协会、辽宁省宝玉石质量监督检验中心、云南省珠宝玉石质量监督检验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w w:val="9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4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析木玉 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然资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然资源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地质矿产研究院有限责任公司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金银珠宝玉石质量监督检验中心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、辽宁省珠宝玉石首饰行业协会、辽宁千璞滙珠宝集团有限公司、辽宁省岫玉产品监督检验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DB21/T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06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岩棉薄抹灰外墙外保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w w:val="90"/>
                <w:sz w:val="20"/>
                <w:szCs w:val="20"/>
              </w:rPr>
              <w:t>DB21/T 220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住房和城乡建设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住房和城乡建设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工业大学、辽宁省建筑材料工业协会保温材料分会、沈阳建筑大学、辽宁省产品质量监督检验院、辽宁省建设科学研究院有限责任公司、辽宁健晖建筑节能发展有限公司、上海安围智能科技股份有限公司、威海博盛新材料有限公司、辽宁亿利新材料有限公司、泰石岩棉股份有限公司、大连涂耐可装饰工程有限公司、洛科威防火保温材料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广州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限公司、汇尔杰新材料科技股份有限公司、万华建筑科技（烟台）有限公司、辽宁洪海节能科技有限公司、辽宁秦恒科技有限公司、普莱斯德集团股份有限公司、辽宁盛元达建筑工程有限公司、沈阳宁泰保温工程有限公司、辽宁宇刚节能保温建材有限公司、江苏卧牛山建筑节能有限公司、沈阳万隆建材有限公司、沈阳西尔斯节能科技有限公司、锦州市达丰建材有限公司、哈尔滨鸿石新型建筑材料有限公司、沈阳盛京天宏五金塑料制品有限公司、河北京奥玻璃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DB21/T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18.1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果树主要病虫害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总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5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w w:val="85"/>
                <w:sz w:val="20"/>
                <w:szCs w:val="20"/>
              </w:rPr>
              <w:t>DB21/T 1318.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1318.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果树主要病虫害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苹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5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w w:val="85"/>
                <w:sz w:val="20"/>
                <w:szCs w:val="20"/>
              </w:rPr>
              <w:t>DB21/T 1318.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1318.3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果树主要病虫害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1318.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果树主要病虫害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1318.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果树主要病虫害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葡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DB21/T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98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黑土地厚沃耕层培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、沈阳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49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君子兰育苗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沈阳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农舍鼠害测报调查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设施农业热力烟雾机高效施药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2.1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设施蔬菜主要害虫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总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、沈阳金丰春航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2.2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设施蔬菜主要害虫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粉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、沈阳金丰春航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2.3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设施蔬菜主要害虫绿色防控技术规程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蓟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、沈阳金丰春航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N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.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田间药效试验准则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杀菌剂防治榛子白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、沈阳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3.2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田间药效试验准则 第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部分：杀虫剂防治榛瘿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、沈阳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4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植保专业化服务组织资质等级评定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农业发展服务中心、辽宁飞王航空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5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中国蛤蜊增养殖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农业农村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丹东永明食品有限公司、中国科学院海洋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智慧景区建设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文化和旅游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文化和旅游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7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休闲海钓导钓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文化和旅游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文化和旅游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大连市现代文化旅游促进中心、大连市钓鱼协会、大连市水产研究所、合肥斯坦德尔德标准化管理有限公司、上海师范大学、大连市文化产业协会、大连四方金鼎文化传媒有限公司、大连天霖文化传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旅游景区木栈道设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与维护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文化和旅游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文化和旅游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千山旅游集团有限公司、辽宁省检验检测认证中心（辽宁省标准化研究院）、鞍山市市场监管事务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0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沐浴场所卫生监督量化分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卫生健康监督中心、大连环科检测有限公司、大连市卫生健康监督中心、阜新市卫生健康监督中心、沈阳市皇姑区卫生健康监督中心、沈阳市和平区卫生健康监督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游泳场所卫生监督量化分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卫生健康监督中心、大连环科检测有限公司、大连市卫生健康监督中心、阜新市卫生健康监督中心、沈阳市皇姑区卫生健康监督中心、沈阳市和平区卫生健康监督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住宿场所卫生监督量化分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卫生健康监督中心、大连环科检测有限公司、大连市卫生健康监督中心、阜新市卫生健康监督中心、沈阳市皇姑区卫生健康监督中心、沈阳市和平区卫生健康监督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DB21/T 35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美容美发场所卫生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量化分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辽宁省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辽宁省卫生健康监督中心、大连环科检测有限公司、大连市卫生健康监督中心、阜新市卫生健康监督中心、沈阳市皇姑区卫生健康监督中心、沈阳市和平区卫生健康监督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w w:val="90"/>
              </w:rPr>
              <w:t>2021-1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70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-142" w:leader="none"/>
        </w:tabs>
        <w:spacing w:lineRule="exact" w:line="560"/>
        <w:ind w:left="-283" w:right="-2064" w:firstLine="525"/>
        <w:jc w:val="left"/>
        <w:outlineLvl w:val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448945</wp:posOffset>
                </wp:positionV>
                <wp:extent cx="5524500" cy="0"/>
                <wp:effectExtent l="635" t="3175" r="0" b="3175"/>
                <wp:wrapTopAndBottom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.35pt" to="438.05pt,35.35pt" ID="直接连接符 4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-283" w:right="-2064" w:firstLine="525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2450</wp:posOffset>
                </wp:positionV>
                <wp:extent cx="5524500" cy="0"/>
                <wp:effectExtent l="635" t="3175" r="0" b="3175"/>
                <wp:wrapTopAndBottom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3.5pt" to="438.05pt,43.5pt" ID="直接连接符 3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辽宁省市场监督管理局办公室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40" w:right="1440" w:gutter="0" w:header="0" w:top="1803" w:footer="992" w:bottom="1803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09:00Z</dcterms:created>
  <dc:creator>user</dc:creator>
  <dc:description/>
  <dc:language>en-US</dc:language>
  <cp:lastModifiedBy>gaoht</cp:lastModifiedBy>
  <dcterms:modified xsi:type="dcterms:W3CDTF">2021-10-09T11:25:05Z</dcterms:modified>
  <cp:revision>2</cp:revision>
  <dc:subject/>
  <dc:title>辽宁省市场监督管理局关于发布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2957BB31">
    <vt:lpwstr>DocEmbSo2957BB31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1.8.2.10125</vt:lpwstr>
  </property>
</Properties>
</file>