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33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widowControl/>
        <w:autoSpaceDE w:val="false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辽宁省烟花爆竹产品质量监督抽查不合格企业名单</w:t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09"/>
        <w:gridCol w:w="2268"/>
        <w:gridCol w:w="1701"/>
        <w:gridCol w:w="1560"/>
        <w:gridCol w:w="1611"/>
        <w:gridCol w:w="1320"/>
        <w:gridCol w:w="1792"/>
      </w:tblGrid>
      <w:tr>
        <w:trPr>
          <w:tblHeader w:val="true"/>
          <w:trHeight w:val="5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受检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标称生产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产品详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生产日期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抽查结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不合格项目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洪舟烟花爆竹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帅帅烟花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揽月（组合烟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7/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装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时间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库县夜语鞭炮烟花店（个体工商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辉跃出口花炮厂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蓝（组合烟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/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装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火线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安顺鞭炮烟花有限公司瓦房店市复州城营业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银洋出口烟花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宝藏珍（喷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/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装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火线牢固性、燃放性能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普兰店区鞭炮烟花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吉腾烟花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花小货郎（组合烟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放性能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喜盈门烟花爆竹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庄烟花鞭炮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瓜头（喷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/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装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时间、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装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火线牢固性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城市烟花鞭炮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章鸿兴烟花爆竹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尊红地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爆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/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放性能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新蒙古族自治县阜新镇兴男鞭炮烟花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财源花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啄木鸟（爆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/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装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火线牢固性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票市大三家姜海波摩托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隆运花炮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红绿珠（爆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±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5/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装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火线牢固性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市吉盛烟花爆竹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吉顺烟花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门红（组合烟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装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时间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县南双庙镇秀红烟花爆竹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万利源鞭炮烟花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音发财蕾（组合烟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5/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装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火线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县南双庙镇秀红烟花爆竹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明达出口花炮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双喜高级发财炮（爆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+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/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装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火线牢固性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县金峰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刚胜丰鞭炮烟花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夕福炮（爆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装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火线牢固性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喀左县东群鞭炮烟花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宏金出口鞭炮烟花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花似玉（组合烟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/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装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时间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市宝达烟花爆竹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何家冲出口花炮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鼎红炮（爆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/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装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火线牢固性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兵山市共鸣鞭炮烟花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金圆花炮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音蕾（组合烟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/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装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时间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兵山市共鸣鞭炮烟花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金圆花炮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圆大地红（爆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21/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装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时间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县红门鞭炮烟花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华良花炮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装大地红（爆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10/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放性能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丰县锦鸿烟花经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世纪红烟花制造销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钱花（组合烟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装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时间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丰县锦鸿烟花经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明达出口花炮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运连年（爆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/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装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火线牢固性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岛市日杂烟花有限责任公司一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阳县众益礼花炮竹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灯闪光蕾（组合烟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/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装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火线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仿宋_GB2312" w:hAnsi="仿宋_GB2312" w:eastAsia="仿宋_GB2312" w:cs="仿宋"/>
          <w:kern w:val="0"/>
          <w:sz w:val="18"/>
          <w:szCs w:val="18"/>
        </w:rPr>
      </w:pPr>
      <w:r>
        <w:rPr>
          <w:rFonts w:eastAsia="仿宋_GB2312" w:cs="仿宋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Char11">
    <w:name w:val="纯文本 Char1"/>
    <w:qFormat/>
    <w:rPr>
      <w:rFonts w:ascii="宋体;方正书宋_GBK" w:hAnsi="宋体;方正书宋_GBK" w:cs="Courier New;DejaVu Sans"/>
      <w:kern w:val="2"/>
      <w:sz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1p1">
    <w:name w:val="11p1"/>
    <w:qFormat/>
    <w:rPr>
      <w:sz w:val="23"/>
      <w:szCs w:val="23"/>
    </w:rPr>
  </w:style>
  <w:style w:type="character" w:styleId="Char6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Jianju1">
    <w:name w:val="jianju1"/>
    <w:qFormat/>
    <w:rPr>
      <w:strike w:val="false"/>
      <w:dstrike w:val="false"/>
      <w:color w:val="000000"/>
      <w:spacing w:val="440"/>
      <w:sz w:val="24"/>
      <w:szCs w:val="24"/>
      <w:u w:val="none"/>
    </w:rPr>
  </w:style>
  <w:style w:type="character" w:styleId="CharChar1">
    <w:name w:val="Char Char1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;FreeSerif" w:hAnsi="Cambria;FreeSerif" w:eastAsia="黑体" w:cs="Times New Roman;Nimbus Roman No9 L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8">
    <w:name w:val="Char"/>
    <w:basedOn w:val="Normal"/>
    <w:qFormat/>
    <w:pPr>
      <w:widowControl/>
    </w:pPr>
    <w:rPr>
      <w:rFonts w:ascii="仿宋_GB2312" w:hAnsi="仿宋_GB2312" w:eastAsia="仿宋_GB2312" w:cs="Verdana;Ubuntu"/>
      <w:bCs/>
      <w:kern w:val="0"/>
      <w:sz w:val="32"/>
      <w:szCs w:val="32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</w:pPr>
    <w:rPr>
      <w:rFonts w:ascii="Verdana;Ubuntu" w:hAnsi="Verdana;Ubuntu" w:cs="Verdana;Ubuntu"/>
      <w:sz w:val="18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;DejaVu Sans" w:hAnsi="Calibri;DejaVu Sans" w:cs="宋体;方正书宋_GBK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;DejaVu Sans" w:hAnsi="Calibri;DejaVu Sans" w:cs="宋体;方正书宋_GBK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Arial;Nimbus Roman No9 L" w:hAnsi="Arial;Nimbus Roman No9 L" w:cs="Arial;Nimbus Roman No9 L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91">
    <w:name w:val="xl91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1CharChar2CharChar1">
    <w:name w:val=" 字元 字元1 Char Char 字元 字元2 Char Char1 字元 字元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cs="Arial;Nimbus Roman No9 L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0:23:00Z</dcterms:created>
  <dc:creator>ibm</dc:creator>
  <dc:description/>
  <dc:language>en-US</dc:language>
  <cp:lastModifiedBy>guozg</cp:lastModifiedBy>
  <cp:lastPrinted>2022-11-30T14:03:00Z</cp:lastPrinted>
  <dcterms:modified xsi:type="dcterms:W3CDTF">2025-01-13T10:33:45Z</dcterms:modified>
  <cp:revision>462</cp:revision>
  <dc:subject/>
  <dc:title>2008年电热毯、电热垫和电热褥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