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autoSpaceDE w:val="false"/>
        <w:spacing w:lineRule="atLeast" w:line="330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辽宁省烟花爆竹产品质量监督抽查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未发现</w:t>
      </w:r>
      <w:r>
        <w:rPr>
          <w:rFonts w:ascii="仿宋_GB2312" w:hAnsi="仿宋_GB2312" w:cs="仿宋_GB2312" w:eastAsia="仿宋_GB2312"/>
          <w:b/>
          <w:sz w:val="36"/>
          <w:szCs w:val="36"/>
        </w:rPr>
        <w:t>不合格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项目</w:t>
      </w:r>
      <w:r>
        <w:rPr>
          <w:rFonts w:ascii="仿宋_GB2312" w:hAnsi="仿宋_GB2312" w:cs="仿宋_GB2312" w:eastAsia="仿宋_GB2312"/>
          <w:b/>
          <w:sz w:val="36"/>
          <w:szCs w:val="36"/>
        </w:rPr>
        <w:t>企业名单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82"/>
        <w:gridCol w:w="2865"/>
        <w:gridCol w:w="2070"/>
        <w:gridCol w:w="1751"/>
        <w:gridCol w:w="1695"/>
        <w:gridCol w:w="1551"/>
      </w:tblGrid>
      <w:tr>
        <w:trPr>
          <w:tblHeader w:val="true"/>
          <w:trHeight w:val="5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受检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标称生产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产品详细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抽查结果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瀚美烟花爆竹批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和隆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神到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瀚美烟花爆竹批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官渡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洪舟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凯顺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鸿特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朝郁烟花鞭炮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溪仁和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富大贵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层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朝郁烟花鞭炮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球星烟花爆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惊天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平县供销联社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县众益礼花炮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王（升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mm×130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平县供销联社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海胜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红礼炮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平县强强五金日杂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瑶棠花出口花炮厂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品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平县强强五金日杂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桐木宏福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福银光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库县供销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利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之炫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库县供销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庄烟花鞭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家族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库县夜语鞭炮烟花店（个体工商户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彩花（玩具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类（线香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雷鸣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华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彩缤纷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雷鸣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姑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洋淀双响炮（升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7mm×130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3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辽中区洪祥烟花爆竹经销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花炮连锁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香记忆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辽中区洪祥烟花爆竹经销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华金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牌发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中县隆通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景升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兰吐艳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中县隆通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祥龙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绿珠特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新民财源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牛石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碧辉煌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新民财源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湘楚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满堂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民市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白兔潭河洲出口花炮厂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洲中国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民市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南凤出口花炮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独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雪奇缘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隆利达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银鹰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开屏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隆利达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华金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牌发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恒业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县景天祥烟花爆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蕾王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恒业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三茗鞭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神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安顺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珑玲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彩缤纷花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1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安顺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赖氏爆竹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旺满堂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安顺鞭炮烟花有限公司瓦房店市复州城营业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风车烟花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惊喜连连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福源烟花鞭炮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佳欣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4-2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福源烟花鞭炮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兴旺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满天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花园烟花爆竹专营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鸿兴烟花爆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地花盛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3/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花园烟花爆竹专营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光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金乐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遇仙爆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喜临门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金乐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庄烟花鞭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你不可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金乐烟花爆竹有限公司北乐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载县黄茅贵山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花响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6-1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金乐烟花爆竹有限公司北乐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达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彩冰淇淋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金昱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达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百分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金昱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熊猫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迎财神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开盛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红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开盛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祥娃烟花经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你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旅顺永嘉烟花专营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醴陵市明达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冠王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旅顺永嘉烟花专营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醴陵市明达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金菊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普兰店区鞭炮烟花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花炮连锁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波椰林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普兰店区城子坦土产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创瑞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惊天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普兰店区城子坦土产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利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财神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1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普兰店区莲山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赖氏爆竹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神道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普兰店区莲山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吉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光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喜盈门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载县黄茅贵山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花响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6-1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银峰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洲特效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1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银峰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牛石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花园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长兴岛经济区小迟日杂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达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方得利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长兴岛经济区小迟日杂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财树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长兴烟花爆竹经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万圣美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耀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1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长兴烟花爆竹经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恒达烟花贸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方得利礼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兰店区城子坦金城鞭炮经营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林泰烟花贸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足鼎立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兰店区城子坦金城鞭炮经营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京凰烟花鞭炮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游四宝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兰店区城子坦鹏堃鞭炮经营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嘉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亮之星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兰店区城子坦鹏堃鞭炮经营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京凰烟花鞭炮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天福地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兰店区莲山洪洋烟花爆竹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官渡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限狂欢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兰店区莲山洪洋烟花爆竹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海孚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黄鸭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1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房店市鞭炮烟花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堂兴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惊天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房店市鞭炮烟花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佳欣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红 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4/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房店市岗店街道盛华百货日杂商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银洋出口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福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房店市岗店街道盛华百货日杂商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风车烟花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花秀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河市新华街道丽丽日杂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佳欣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4-1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河市新华街道丽丽日杂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花争艳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河市烟花鞭炮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鸿兴烟花爆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贵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2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河市烟花鞭炮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兴旺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满园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海县福达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阳县万泉烟花爆竹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龙腾空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海县福达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和隆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福临门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日杂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醴陵市明达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年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3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日杂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信烟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奋进取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昌盛烟花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赖氏爆竹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醒狮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昌盛烟花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和隆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海狮烟花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世纪红烟花制造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意果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海狮烟花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佳欣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海韵喜庆烟花爆竹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佳欣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海韵喜庆烟花爆竹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丹盛开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土产日杂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市新华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红满地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土产日杂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激情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光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土产日杂公司海和盛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信烟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奇斗艳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土产日杂公司海和盛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花炮连锁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乐时光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新东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五一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市新东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家欢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安县鸿福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文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花海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安县鸿福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祥希鞭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牌发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安县金旺烟花经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神农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安县金旺烟花经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亮宇烟花制造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花异彩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岫岩满族自治县辽岫烟花爆竹经销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恒新出口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方得利礼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岫岩满族自治县辽岫烟花爆竹经销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南凤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魅力今宵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岫岩满族自治县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吉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花争艳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岫岩满族自治县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虹玫瑰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县隆和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奥斯特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烟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县隆和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华良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编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原满族自治县土特杂品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文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族礼炮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原满族自治县土特杂品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鸿兴烟花爆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财红炮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原满族自治县鑫泰喜庆用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醴陵市明达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装大地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头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原满族自治县鑫泰喜庆用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猴出口烟花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闪光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宾满族自治县日用杂品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东方红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三角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宾满族自治县日用杂品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天使烟花制造燃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开门红礼炮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宾满族自治县兴隆鞭炮烟花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文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震天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宾满族自治县兴隆鞭炮烟花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风车烟花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罗兰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宾满族自治县永陵镇杉林鞭炮烟花经营部（个体工商户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鸿兴烟花爆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地花盛开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宾满族自治县永陵镇杉林鞭炮烟花经营部（个体工商户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文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林飞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烟花鞭炮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牛石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星银鱼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烟花鞭炮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财金广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仁永发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金圆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天辟地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仁永发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逗逗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宝石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仁张洪斌室外烟花爆竹零售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市汝南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大地红恭喜发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仁张洪斌室外烟花爆竹零售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达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幻森林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天奕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信烟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顺水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天奕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地花开（精品中国红）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仁天德综合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信烟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椰锦冠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仁天德综合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花炮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圆地方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天鸿烟花鞭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花炮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天鸿烟花鞭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信烟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发财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甸满族自治县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家欢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8-1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甸满族自治县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和隆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家礼炮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甸满族自治县八河川镇兴隆粮油饲料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亚太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岁有财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甸满族自治县八河川镇兴隆粮油饲料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鸿兴烟花爆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盛红地毯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甸满族自治县泰安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恒天飞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兰竹菊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造型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甸满族自治县泰安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利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财神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2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甸满族自治县泰安鞭炮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珑玲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王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层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甸满族自治县泰安鞭炮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滩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礼花弹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东市统一烟花爆竹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泰源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财礼炮王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东市统一烟花爆竹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市新华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港市金盛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祥龙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港市金盛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东风烟花制造厂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花雨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港市十字街镇海燕鞭炮烟花商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喜柏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者归来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港市十字街镇海燕鞭炮烟花商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景升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落霞光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市通远堡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财金广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市通远堡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花炮连锁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源广进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市烟花鞭炮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南烟花燃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运多多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2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市亿升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遇仙爆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型红地毯特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城市亿升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信烟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菊报喜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镇市闾山烟花爆竹经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东方红烟花制造艺术燃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财进宝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镇市闾山烟花爆竹经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富招花炮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贵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山县大有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金星出口烟花鞭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山县大有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亚太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果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县利群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发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县利群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华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喜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美美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财进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祥娃烟花经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红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州市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浦口福星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星地毯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1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州市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艳阳天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最强音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州市兴旺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江丰花炮连锁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旋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州市兴旺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五一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事如意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鲅鱼圈区土产杂品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逗逗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虹花雨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鲅鱼圈区土产杂品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浦口福星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星特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鲅鱼圈区鑫圣鞭炮烟花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五一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鲅鱼圈区鑫圣鞭炮烟花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华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诚信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平盛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光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诚信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南烟花燃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运财来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高坎信德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山枣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板大发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0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金鑫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华金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牌发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镁都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官渡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财富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镁都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财金广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满地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三茗鞭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如意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2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众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焰三角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鑫盛喜庆烟花爆竹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众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开屏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鑫盛喜庆烟花爆竹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三茗鞭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神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2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振华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华金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红炮王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石桥市振华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吉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意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彰武县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鼎胜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满堂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1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彰武县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地花开之国旗红精品版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彰武县红梅日杂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池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上添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彰武县红梅日杂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奥斯特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路生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市兴阜烟花爆竹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财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市兴阜烟花爆竹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和隆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亮之星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市新丰源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和隆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财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市新丰源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忆童年烟花贸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怦然心动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蒙古族自治县安信日用杂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义学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盈门全红银花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蒙古族自治县安信日用杂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盛鼎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发财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蒙古族自治县宋力平日杂五金建材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盛鼎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贵吉祥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蒙古族自治县宋力平日杂五金建材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财源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装大地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蒙古族自治县阜新镇美华特鞭炮经营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贵笛音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蒙古族自治县阜新镇美华特鞭炮经营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祥龙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绿珠特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蒙古族自治县阜新镇兴男鞭炮烟花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美美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蕾王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3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阳市弓长岭土产日杂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佳欣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阳市弓长岭土产日杂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明利来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财主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长岭区孙家寨鞭炮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财金广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神特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长岭区孙家寨鞭炮经营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利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吉大利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1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塔市烟花鞭炮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钱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塔市烟花鞭炮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信烟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花异彩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塔市诚信烟花鞭炮销售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信烟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财纳福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塔市诚信烟花鞭炮销售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田喜事（精品版）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阳县土产日杂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和隆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光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阳县土产日杂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载县黄茅贵山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花特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2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阳县晟鑫综合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牛石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开富贵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阳县晟鑫综合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浦口福星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福临门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圣区安庆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信烟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红笛音礼炮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圣区安庆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子金柳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春明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鸿福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牌大地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春明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华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光闪闪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日杂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富兴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财神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日杂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花炮连锁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焰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鑫喜庆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复兴烟花制作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路狂飙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鑫喜庆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科富利群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幸地毯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英凤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复兴烟花制作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马行空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英凤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科富利群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幸地毯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宝达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世纪红烟花制造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彩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惠静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奥斯特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步生财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惠静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市新华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发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强盛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辉出口烟花制造厂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冠花王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强盛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牛石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灿烂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清河区汇丰日杂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世纪红烟花制造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恋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清河区汇丰日杂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银洋出口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神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清河区利民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世纪红烟花制造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夜曲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清河区利民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池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繁花似锦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银州区伟亮惠静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田丰烟花制作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猪佩奇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银州区伟亮惠静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姑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光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经济开发区联心日杂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祥龙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经济开发区联心日杂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财神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图东大烟花爆竹销售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牛石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兰吐艳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图东大烟花爆竹销售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浦口福星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星大地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地红财运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图县八面城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官渡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发财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图县八面城日用杂品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官渡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如意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图县冬旭鞭炮烟花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达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方得利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图县冬旭鞭炮烟花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达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方得利礼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图县老城玉辉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古家烟花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吧，星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图县老城玉辉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君泰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贵笛音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原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美美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花异彩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原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华金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乡鞭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县红门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颐和隆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焰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县日用杂品烟花爆竹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逗逗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花语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县日用杂品烟花爆竹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古家烟花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票市焱昭烟花爆竹批发经营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逗逗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虹花雨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票市焱昭烟花爆竹批发经营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花炮连锁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妈妈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票市大三家姜海波摩托车修理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文龙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震天雷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票市瑞禧喜庆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浦口福星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特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票市瑞禧喜庆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泰源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运常来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华成超市北票炮手加盟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福乐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财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华成超市北票炮手加盟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天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法棒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手持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市吉盛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祥龙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绿珠特红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县宇欣烟花销售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金圆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乐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1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县宇欣烟花销售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明义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事顺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-2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市西部产业新区力源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吉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运福来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市西部产业新区力源烟花爆竹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久丰烟花爆竹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王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县金峰商贸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花炮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钻石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县台子乡长茂河子村景民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迎旺出口花炮厂（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吉礼炮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县台子乡长茂河子村景民烟花爆竹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君子烟花贸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肆青春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2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源市日用杂品烟花鞭炮专营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天鹅山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意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源市日用杂品烟花鞭炮专营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五一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神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源市泰合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吉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开盛世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源市泰合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海顺鞭炮烟花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级变变变（玩具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类（线香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9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左县庆典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祥龙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左县庆典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吉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意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左县东群鞭炮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海顺鞭炮烟花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话世界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平县烟花爆竹专营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美美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事如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平县烟花爆竹专营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庄烟花鞭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当当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平县龙兴烟花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五一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财进宝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平县龙兴烟花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美美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花齐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平县万寿利民烟花爆竹门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奇花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蕾王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平县万寿利民烟花爆竹门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庄烟花鞭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开屏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林氏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鑫禧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尊蕾王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林氏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美美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蕾王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林氏烟花有限公司凌畔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滩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神到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1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林氏烟花有限公司凌畔经销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赖氏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旺玫瑰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日杂烟花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三茗鞭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神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昌县日杂烟花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光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3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烟花炮竹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庆泰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贵花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烟花炮竹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中洲烟花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音椰林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吉利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花火汇贸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火之恋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地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中县吉利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佳欣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堂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千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城市烟花爆竹专营经营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得利烟花爆竹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啄木鸟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5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城市烟花爆竹专营经营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逗逗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城市云冠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金圆花炮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圆大地红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城市云冠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圣姑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洋淀双响炮（升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mm×125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10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盛兴烟花爆竹批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皖烟花爆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花炮（爆竹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盛兴烟花爆竹批发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逗逗鞭炮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世界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日杂烟花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猴出口烟花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彩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彩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2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日杂烟花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达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方得利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6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日杂烟花有限责任公司一分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圣宇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幻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连山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欢乐时刻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椰时雨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连山烟花爆竹销售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阳红出口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上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连山烟花爆竹销售有限公司吉庆烟花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栗县泰源出口花炮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之花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07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连山烟花爆竹销售有限公司吉庆烟花商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华文烟花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瀑布（喷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（手持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凌河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兴鹏烟花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石星空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08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凌河烟花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世纪红烟花制造销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蕾（组合烟花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/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现不合格项目</w:t>
            </w:r>
          </w:p>
        </w:tc>
      </w:tr>
    </w:tbl>
    <w:p>
      <w:pPr>
        <w:pStyle w:val="Normal"/>
        <w:snapToGrid w:val="false"/>
        <w:spacing w:lineRule="exact" w:line="594" w:before="0" w:after="156"/>
        <w:ind w:left="5774" w:hanging="5773"/>
        <w:jc w:val="center"/>
        <w:rPr>
          <w:rFonts w:ascii="仿宋_GB2312" w:hAnsi="仿宋_GB2312" w:eastAsia="仿宋_GB2312" w:cs="方正仿宋简体;方正仿宋_GBK"/>
          <w:kern w:val="2"/>
          <w:sz w:val="28"/>
          <w:szCs w:val="28"/>
        </w:rPr>
      </w:pPr>
      <w:r>
        <w:rPr>
          <w:rFonts w:eastAsia="仿宋_GB2312" w:cs="方正仿宋简体;方正仿宋_GBK" w:ascii="仿宋_GB2312" w:hAnsi="仿宋_GB2312"/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方正书宋_GBK" w:hAnsi="宋体;方正书宋_GBK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01">
    <w:name w:val="font01"/>
    <w:basedOn w:val="Style14"/>
    <w:qFormat/>
    <w:rPr>
      <w:rFonts w:ascii="Tahoma;Droid Sans" w:hAnsi="Tahoma;Droid Sans" w:eastAsia="Tahoma;Droid Sans" w:cs="Tahoma;Droid Sans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6"/>
      <w:szCs w:val="16"/>
      <w:u w:val="none"/>
    </w:rPr>
  </w:style>
  <w:style w:type="character" w:styleId="CharChar1">
    <w:name w:val=" 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;Nimbus Roman No9 L" w:hAnsi="Arial;Nimbus Roman No9 L" w:cs="Arial;Nimbus Roman No9 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3:00Z</dcterms:created>
  <dc:creator>ABCD</dc:creator>
  <dc:description/>
  <dc:language>en-US</dc:language>
  <cp:lastModifiedBy>guozg</cp:lastModifiedBy>
  <cp:lastPrinted>2019-05-21T15:47:00Z</cp:lastPrinted>
  <dcterms:modified xsi:type="dcterms:W3CDTF">2025-01-13T14:21:43Z</dcterms:modified>
  <cp:revision>11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