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330" w:before="0" w:after="0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>3</w:t>
      </w:r>
    </w:p>
    <w:p>
      <w:pPr>
        <w:pStyle w:val="Style18"/>
        <w:spacing w:lineRule="atLeast" w:line="330" w:before="0" w:after="0"/>
        <w:jc w:val="center"/>
        <w:rPr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2"/>
          <w:sz w:val="32"/>
          <w:szCs w:val="32"/>
        </w:rPr>
        <w:t>20</w:t>
      </w:r>
      <w:r>
        <w:rPr>
          <w:rFonts w:eastAsia="仿宋_GB2312" w:cs="仿宋_GB2312" w:ascii="仿宋_GB2312" w:hAnsi="仿宋_GB2312"/>
          <w:b/>
          <w:kern w:val="2"/>
          <w:sz w:val="32"/>
          <w:szCs w:val="32"/>
        </w:rPr>
        <w:t>2</w:t>
      </w:r>
      <w:r>
        <w:rPr>
          <w:rFonts w:eastAsia="仿宋_GB2312" w:cs="仿宋_GB2312" w:ascii="仿宋_GB2312" w:hAnsi="仿宋_GB2312"/>
          <w:b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kern w:val="2"/>
          <w:sz w:val="32"/>
          <w:szCs w:val="32"/>
        </w:rPr>
        <w:t>年辽宁省产品质量监督抽查未发现不合格</w:t>
      </w:r>
      <w:r>
        <w:rPr>
          <w:rFonts w:ascii="仿宋_GB2312" w:hAnsi="仿宋_GB2312" w:cs="仿宋_GB2312" w:eastAsia="仿宋_GB2312"/>
          <w:b/>
          <w:kern w:val="2"/>
          <w:sz w:val="32"/>
          <w:szCs w:val="32"/>
          <w:lang w:eastAsia="zh-CN"/>
        </w:rPr>
        <w:t>项目</w:t>
      </w:r>
      <w:r>
        <w:rPr>
          <w:rFonts w:ascii="仿宋_GB2312" w:hAnsi="仿宋_GB2312" w:cs="仿宋_GB2312" w:eastAsia="仿宋_GB2312"/>
          <w:b/>
          <w:kern w:val="2"/>
          <w:sz w:val="32"/>
          <w:szCs w:val="32"/>
        </w:rPr>
        <w:t>企业名单</w:t>
      </w:r>
    </w:p>
    <w:tbl>
      <w:tblPr>
        <w:tblW w:w="13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417"/>
        <w:gridCol w:w="2625"/>
        <w:gridCol w:w="2145"/>
        <w:gridCol w:w="2955"/>
        <w:gridCol w:w="1634"/>
        <w:gridCol w:w="1170"/>
      </w:tblGrid>
      <w:tr>
        <w:trPr>
          <w:tblHeader w:val="true"/>
          <w:trHeight w:val="31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方正书宋_GBK"/>
                <w:b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方正书宋_GBK"/>
                <w:b/>
                <w:color w:val="000000"/>
                <w:sz w:val="18"/>
                <w:szCs w:val="18"/>
              </w:rPr>
              <w:t>受检单位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方正书宋_GBK"/>
                <w:b/>
                <w:color w:val="000000"/>
                <w:sz w:val="18"/>
                <w:szCs w:val="18"/>
              </w:rPr>
              <w:t>标称生产企业名称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方正书宋_GBK"/>
                <w:b/>
                <w:color w:val="000000"/>
                <w:sz w:val="18"/>
                <w:szCs w:val="18"/>
              </w:rPr>
              <w:t>产品详细名称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方正书宋_GBK"/>
                <w:b/>
                <w:color w:val="000000"/>
                <w:sz w:val="18"/>
                <w:szCs w:val="18"/>
              </w:rPr>
              <w:t>规格型号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方正书宋_GBK"/>
                <w:b/>
                <w:color w:val="000000"/>
                <w:sz w:val="18"/>
                <w:szCs w:val="18"/>
              </w:rPr>
              <w:t>生产日期</w:t>
            </w:r>
            <w:r>
              <w:rPr>
                <w:rFonts w:cs="宋体;方正书宋_GBK"/>
                <w:b/>
                <w:color w:val="000000"/>
                <w:sz w:val="18"/>
                <w:szCs w:val="18"/>
              </w:rPr>
              <w:t>/</w:t>
            </w:r>
            <w:r>
              <w:rPr>
                <w:rFonts w:cs="宋体;方正书宋_GBK"/>
                <w:b/>
                <w:color w:val="000000"/>
                <w:sz w:val="18"/>
                <w:szCs w:val="18"/>
              </w:rPr>
              <w:t>批号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方正书宋_GBK"/>
                <w:b/>
                <w:color w:val="000000"/>
                <w:sz w:val="18"/>
                <w:szCs w:val="18"/>
              </w:rPr>
              <w:t>抽查结果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新民市鑫大宇塑料制品厂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新民市鑫大宇塑料制品厂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聚乙膜（聚乙烯吹塑农用地面覆盖薄膜）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.0m×0.01mm×500m  Ⅱ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12-17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沈阳众诚塑料制品有限公司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沈阳众诚塑料制品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白地膜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30m×1000mm×0.01mm ‖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5-02-19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沈阳喜丰塑业有限公司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沈阳喜丰塑业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聚乙烯农用地覆薄膜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10m×1000mm×0.010mm  ‖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12-25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沈阳喜丰塑业有限公司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沈阳喜丰塑业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聚乙烯农用地覆薄膜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95m×900mm×0.010mm  ‖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12-24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沈阳众诚塑料制品有限公司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沈阳众诚塑料制品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黑地膜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25m×1200mm×0.01mm ‖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5-01-02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沈阳家森塑料制品有限公司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沈阳家森塑料制品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聚乙烯吹塑薄膜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40m×1000mm×0.01mm ‖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5-2-7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沈阳耐斯特塑业有限公司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沈阳耐斯特塑业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聚乙烯农用地覆薄膜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00mm×0.010mm×900m Ⅱ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10-18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沈阳市赫熙睿塑料制品有限公司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沈阳市赫熙睿塑料制品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PO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六层复合水晶防雾无滴长寿膜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000m×11m×0.125mm | C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类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12-20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沈阳鼎泰塑料制品有限公司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沈阳鼎泰塑料制品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聚乙烯吹塑地面覆盖薄膜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200mm×0.010mm×270m  Ⅱ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12-18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沈阳家森塑料制品有限公司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沈阳家森塑料制品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聚乙烯吹塑薄膜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91m×1100mm×0.01mm ‖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5-2-7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康平县康平镇春玲日杂五金电料商行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铁岭市清河区红旗塑料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聚乙烯普通地膜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m×0.01mm Ⅱ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5-01-12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法库县谭磊塑料制品商店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新民市丰源达百货商店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聚乙烯吹塑农用地覆薄膜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840m×1.2m×0.01mm Ⅱ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5-2-20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新民市占林农膜农资经营经营部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吉林省万赫森塑料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聚乙烯地面覆盖薄膜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300mm×0.01mm Ⅱ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09-27/24003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新民市占林农膜农资经营经营部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吉林省万赫森塑料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聚乙烯地面覆盖薄膜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500mm×0.01mm  Ⅱ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02-21/24224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康平县康平镇春玲日杂五金电料商行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铁岭市清河区红旗塑料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聚乙烯普通地膜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.2m×0.01mm Ⅱ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01-24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法库县谭磊塑料制品商店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新民市丰源达百货商店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聚乙烯吹塑农用地覆薄膜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10m×1.2m×0.01mm Ⅱ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5-2-18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新民市丰源达百货商店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白山市喜丰塑业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聚乙烯农用地覆薄膜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200mm×0.010mm×425m  ‖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1-3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大连市普兰店市华翔塑料制品厂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大连市普兰店市华翔塑料制品厂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聚乙烯吹塑农用地面覆盖薄膜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0m×1200mm×0.01mm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5-01-07/2025010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大连盛四方农业物资有限公司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大连盛四方农业物资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聚乙烯吹塑农用地面覆盖薄膜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300m×1500mm×0.01mm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5-1-14/2025011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瓦房店市博宇塑料厂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瓦房店市博宇塑料厂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白地膜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200mm×0.01mm×400±30m  Ⅱ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5-2-17/25021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大连鑫九塑业发展有限公司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大连鑫九塑业发展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聚乙烯地面覆盖膜  银灰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200mm*0.01mm*358m  Ⅱ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12-05/0000999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普兰店区大展鹏塑料制品厂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普兰店区大展鹏塑料制品厂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聚乙烯地面覆盖薄膜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.2m×0.01mm×260m  Ⅱ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5-2-05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大连旭阳塑料制品有限公司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大连旭阳塑料制品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聚乙烯吹塑农用地面覆盖薄膜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200mm×400m×0.01mm ‖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5-01-11/XY2025011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大连鑫九塑业发展有限公司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大连鑫九塑业发展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聚乙烯地面覆盖膜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100mm*0.01mm*391m Ⅱ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5-02-16/0000999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大连大九塑料厂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大连大九塑料厂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聚乙烯吹塑农用地面覆盖薄膜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300m×1500mm×0.01mm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5-1-16/2025011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大连市普兰店区九塑塑料制品厂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大连市普兰店区九塑塑料制品厂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聚乙烯吹塑地面覆盖薄膜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51m×1500mm×0.01mm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5-1-7/2025010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瓦房店市复州城镇日盛农资商行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瓦房店市复州城镇日盛农膜厂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黑地膜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200mm×0.01mm×400±30m  Ⅱ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5-02-17/24091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瓦房店市复州城镇日盛农资商行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瓦房店市复州城镇日盛农膜厂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白地膜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200mm×0.01mm×400±30m  Ⅱ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5-01-02/24021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瓦房店市复州城镇蓬发塑料总汇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大连盛四方农业物资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聚乙烯吹塑农用地面覆盖薄膜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300mm×0.014mm×220m  Ⅱ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5-2-6/2025020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硕达塑业有限公司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硕达塑业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硕达牌聚乙烯普通棚膜（白色单剖）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550mm×0.03mm×400m  IA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5-2-20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硕达塑业有限公司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硕达塑业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聚乙烯吹塑农用地面覆盖薄膜（白色）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200mm×0.01mm×395m  Ⅱ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12-27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海城市兴海区谦德综合农机商店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神农塑料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白地膜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000mm×0.01mm×462m  Ⅱ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9-15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抚顺市众邦农资经销处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科伦塑业集团股份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农用地膜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85m×1100mm×0.01mm  Ⅱ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4-3-15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抚顺市众邦农资经销处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科伦塑业集团股份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农用地膜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48m×1200mm×0.01mm  Ⅱ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4-3-17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本溪市农业生产资料有限责任公司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沈阳市晨光塑料制品厂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农业用聚乙烯地面覆盖薄膜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50m×1100mm×0.01mm  Ⅱ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类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3-14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本溪市农业生产资料有限责任公司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沈阳市晨光塑料制品厂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农业用聚乙烯地面覆盖薄膜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650m×1000mm×0.01mm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3-14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振安区日荣农资店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大连绿之缘塑料制品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聚乙烯吹塑农用地面覆盖薄膜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500mm×0.01mm Ⅱ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5-03-07/XY2025030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振安区霞宇种子店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瓦房店市博宇塑料厂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银黑地膜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800mm×0.01mm Ⅱ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5.3.3/25022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丹东思木达农业中心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大连大九塑料厂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聚乙烯吹塑薄膜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000mm×0.01mm Ⅱ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5/3/3/2025030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凌海市三台子镇绿保农地膜厂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凌海市三台子镇绿保农地膜厂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聚乙烯农用地面覆盖薄膜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宽度：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1200mm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厚度：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0.01mm  II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型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12-30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凌海市双羊镇跃达农资商店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锦州汇丰塑料制品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聚乙烯吹塑覆盖薄膜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950mm×0.01mm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3-24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凌河区锦东农资商行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绥中县巨田塑料制品厂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地膜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000×0.01mm  Ⅱ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10-28-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大石桥市高坎镇兴达日用杂品经销部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大连旭阳塑料制品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聚乙烯吹塑农用地面覆盖薄膜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80m×1000mm×0.01mm Ⅱ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04-09/XY2024040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阜新蒙古族自治县阜新镇明飞商店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白山市喜丰塑业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聚乙烯农用地覆薄膜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200mm×0.01mm  Ⅱ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03-30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阜新蒙古族自治县阜新镇富农农资经销处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沈阳鼎泰塑料制品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聚乙烯吹塑地面覆盖薄膜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200mm×0.01mm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9-25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白塔区发盛日杂商店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山东清田塑工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聚乙烯吹塑农用地面覆盖薄膜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100mm×0.01mm Ⅱ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5-02-20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盘山县胡家镇宏宾商店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弘瑞塑胶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黑地膜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330m×1300mm×0.01mm Ⅱ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2-1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盘山县胡家镇宏宾商店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弘瑞塑胶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黑地膜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80m×1500mm×0.01mm Ⅱ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2-1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神农塑料有限公司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神农塑料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聚乙烯地面覆盖薄膜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385m×1200mm×0.01mm  Ⅱ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5-2-17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铁岭市清河区红旗塑料有限公司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铁岭市清河区红旗塑料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聚乙烯普通地膜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240m×0.9m×0.01mm Ⅱ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5-01-08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旭城新兴塑业有限公司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旭城新兴塑业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高强度茂金属聚乙烯薄膜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950m×1.1m×0.01mm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丨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5-2-16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铁岭市清河区红旗塑料有限公司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铁岭市清河区红旗塑料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聚乙烯普通地膜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920m×1.1m×0.01mm  Ⅱ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5-02-07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旭城新兴塑业有限公司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旭城新兴塑业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高强度茂金属聚乙烯薄膜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00m×1.3m×0.015mm I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5-2-17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铁岭市银州区王子涵农膜发展店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旭城新兴塑业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聚乙烯薄膜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.2m×0.01mm Ⅰ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5-2-28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开原市鸿丰农膜经营部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山东清田塑工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聚乙烯吹塑农用地面覆盖薄膜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18m×1300mm×0.01mm  Ⅱ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12-2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铁岭市银州区小清塑料商店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吉林省万赫森塑料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聚乙烯地面覆盖薄膜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900mm×0.01mm Ⅱ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5-02-22/25026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朝阳市永兴塑料厂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朝阳市永兴塑料厂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农用聚乙烯薄膜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900×0.010mm II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型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/11/25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朝阳县丰泽塑料制品厂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朝阳县丰泽塑料制品厂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聚乙烯吹塑薄膜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宽度：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900mm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厚度：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0.01mm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产品类型：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I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型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10-28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朝阳豪德贸易广场金盾日杂经销处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朝阳禾丰塑料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聚乙烯地膜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900×0.01mm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5-3-2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绥中县巨田塑料制品厂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绥中县巨田塑料制品厂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聚乙烯农用地膜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500×0.014mm  II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型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5-1-12/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新民市得力农资商行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新民市高台子镇得力滴灌管厂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微喷带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NY/T1361-35-30/60-A(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壁厚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0.13mm)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11-0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新民市万骏农资经营处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新民市雨顺滴灌带厂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内镶贴片式滴灌带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NYD-16×0.15×150-3.0-1.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07-2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新民市宏丽农资商店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新民市雨顺滴灌带厂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内镶贴片式滴灌带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NYD-16×0.16×100-4.0-1.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11-3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新民市旭航农资经销处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新民市卢家屯乡鸿大节水设备厂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迷宫式滴灌带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MGD16×0.16×200-3.8-1.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06-2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盘山县高升镇保丰农资经销处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海城市牛庄镇亿冠鼎农塑料厂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内镶贴片式滴灌带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NYD16×0.18×100-3.0-1.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08-1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北镇市闾阳镇大闯农资商店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北镇市闾阳镇汇通塑料制品厂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贴片式滴灌带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NYD16×0.16×300-2.8-1.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5-01-0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北镇市闾阳镇刘世亮农资商店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北镇市沟帮子秀菊塑料灌溉制品厂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贴片式滴灌带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NYD16×0.18×150-2.2-1.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12-2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北镇市闾阳镇郑三农资商店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新民市雨顺滴灌带厂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内镶贴片式滴灌带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NYD16×0.18×150-4.0-1.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10-2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东港亿润现代农业商店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东港市远东节水灌溉设备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贴片式滴灌带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NYD16×0.2×150-2.7-1.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5-01-0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东港市小甸子永强农资店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丹东市振兴区鸿泉塑料厂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内镶式滴灌带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NYD16×0.2×100-2.6-1.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06-1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东港市小甸子镇佳桦农资店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丹东市振兴区鸿泉塑料厂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内镶式滴灌带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NYD16×0.2×100-2.6-1.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10-2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东港亿柏农业物资商店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东港市远东节水灌溉设备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给水用聚乙烯（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PE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）管材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dn20mm×en2.3 PN1.6MPa PE10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级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5-01-0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朝阳市豪德贸易广场通达管材销售处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新民市兴隆镇大宇塑料制品厂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贴片式滴灌带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NYD16×0.18×300-3.0-1.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11-2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建平县奎德素镇万兴五金装潢门市部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沈阳兄弟塑业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贴片式滴灌带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NYD16×0.18×300-3.0-1.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12-1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建平县奎德素镇国占农资商行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龙城区红创塑料制品厂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内镶贴片式滴灌带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NYD16×0.18×200-3.0-1.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12-1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龙城区春耕物资经销处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玉田县鸿福临节水科技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内镶贴片式滴灌带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NYD16×0.18×200-3.0-1.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04-0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龙城区广兴塑料制品经营部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营口经济技术开发区嘉鸿塑料厂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聚乙烯（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PE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）软管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RG50×0.5-0.15MPa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10-3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海城市牛庄镇宏伟农业灌溉物资商店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海城市牛庄镇宏伟塑料厂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微喷带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NY/T1361-30-30/60-A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5-01-0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海城市牛庄镇大牛农资店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新民市丰农滴灌厂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贴片式滴灌带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NYD16×0.15×100-3.0-1.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07-1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海城市牛庄镇利民商店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新民市绿沃节水灌溉厂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贴片式滴灌带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NYD16×0.18×100-3.0-1.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12-1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营口翊塑星科塑胶有限公司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营口翊塑星科塑胶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给水用聚乙烯（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PE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）管材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dn32mm×en3.0 SDR11 PE10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级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11-0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正杨管业有限公司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正杨管业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给水用聚乙烯（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PE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）管材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dn32mm×3.0mm PN1.6MPa PE10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级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10-1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新民市鼎力管业有限公司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新民市鼎力管业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一次性内镶式滴灌带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NYD16×0.16×300-2.8-1.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5-01-1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新民市润田节水灌溉制品厂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新民市润田节水灌溉制品厂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贴片式滴灌带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NYD16×0.18×250-3.0-1.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5-01-1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新民市兴隆镇大宇塑料制品厂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新民市兴隆镇大宇塑料制品厂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贴片式滴灌带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NYD16×0.18×300-3.0-1.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11-1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沈阳兄弟塑业有限公司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沈阳兄弟塑业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贴片式滴灌带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NYD16×0.18×200-3.0-1.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5-01-0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泽龙水利实业有限责任公司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泽龙水利实业有限责任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贴片式滴灌带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NYD16×0.18×300-1.38-1.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5-01-1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新民市丰农滴灌厂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新民市丰农滴灌厂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贴片式滴灌带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NYD16×0.18×300-2.6-1.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5-01-0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新民市卢家屯乡鸿大节水设备厂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新民市卢家屯乡鸿大节水设备厂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贴片式滴灌带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NYD16×0.16×200-3.0-1.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5-01-2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新民市高台子镇得力滴灌管厂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新民市高台子镇得力滴灌管厂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贴片式滴灌带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NYD16×0.18×200-3.0-1.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5-01-1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凌海市三台子镇丰润塑料加工厂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凌海市三台子镇丰润塑料加工厂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贴片式滴灌带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NYD16×0.18×100-3.0-1.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12-1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凌海天明再生资源有限公司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凌海天明再生资源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贴片式滴灌带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NYD16×0.18×300-2.8-1.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5-01-0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北镇市大屯乡农丰塑料制品厂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北镇市大屯乡农丰塑料制品厂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贴片式滴灌带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NYD16×0.18×200-2.8-1.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5-01-0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绥中县城郊乡金锋塑料制品厂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绥中县城郊乡金锋塑料制品厂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贴片式滴灌带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NYD16×0.18×150-3.0-1.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08-0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建平兴利水利设备有限责任公司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建平兴利水利设备有限责任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贴片式滴灌带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NYD16×0.18×300-1.38-0.8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11-2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朝阳市双塔区亿众塑料制品厂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朝阳市双塔区亿众塑料制品厂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喷灌用低密度聚乙烯管材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dn32×2.9mm 0.6MPa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11-2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朝阳凌塑管材有限公司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朝阳凌塑管材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内镶式滴灌带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NYD16×0.20×200-3.0-1.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05-0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至正实业有限公司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至正实业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给水用聚乙烯（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PE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）管材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dn20mm×en2.3mm PN1.6MPa PE10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级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11-0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海城市牛庄镇宏伟塑料厂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海城市牛庄镇宏伟塑料厂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贴片式滴灌带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NYD16×0.16×100-3.0-1.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5-01-0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朝阳豪德贸易广场勇胜物资经销处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浙江泰福泵业股份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小型潜水电泵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QDX1.5-24-0.55SS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大连衡昇水泵有限公司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大连衡昇水泵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单相节能潜水电泵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QDS3-24-0.75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月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大连宏达水泵厂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大连宏达水泵厂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单相节能电容泵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QDS3-30/2-1.1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月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大连市甘井子区华北路顺通物资经销处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浙江浪奇泵业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单相污水污物潜水电泵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WQD5-7-0.37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月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大连市金州区中长街道创新机电设备经销处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浙江大元泵业股份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单相潜水电泵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QDX1.5-16-0.37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月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大连首坞尔机械厂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大连首坞尔机械厂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不锈钢深井用潜水电泵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100QJ0245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月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大连通达水泵厂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大连通达水泵厂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单相小型潜水电泵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QDX3-24-0.75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月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甘井子区华北路顺水水泵销售处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浙江飞克泵业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单相潜水电泵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QDX3-12-0.25B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月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甘井子区华北路顺水水泵销售处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台州东涛机电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QDX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单相潜水电泵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QDX3-16-0.37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月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海城三鱼泵业有限公司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海城三鱼泵业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小型潜水电泵（单相）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QDXG6-20-0.75V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月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海城市牛庄镇丰渔水泵厂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海城市牛庄镇丰渔水泵厂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井用潜水电泵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100QJ2-50/9-0.55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月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金州区中长街道伟鸿机电设备经销处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新界泵业（浙江）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小型潜水电泵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QDX1.5-32-0.75L3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开原市楚小七水泵门市部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温岭市宏创机电厂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井用潜水电泵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90QJD4-36/6-0.75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月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开原市五金城新界水泵大全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新界泵业（浙江）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小型潜水电泵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QDX1.5-17-0.37L3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辽宁振华给排水科技有限公司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辽宁振华给排水科技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潜水电泵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200QJ32-52-7.5KW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月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盘锦市大洼区日鑫机电五金工具商店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浙江雨沃机电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单相不锈钢污水潜水电泵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WQD7-12-0.75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赛莱默水处理系统（沈阳）有限公司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赛莱默水处理系统（沈阳）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130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系列潜污电泵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1325 181 0429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月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沙河口区汇丰水泵机电设备销售中心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浙江天欣泵业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单相小型潜水电泵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QDX1.5-16-0.37A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月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沈阳连成泵业有限公司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沈阳连成泵业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潜水排污电泵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50WQ12-15-1.5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月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沈阳潜水泵业有限公司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沈阳潜水泵业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潜水泵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150QJR13-45/5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月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沈阳市第三水泵厂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沈阳市第三水泵厂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潜水泵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2000J50-39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月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沈阳市沈河区全家福日杂批发部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浙江潜工泵业科技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单相污水泵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WQD11-11-0.95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月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沈阳市苏家屯区澜泉水泵机电经营部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浙江泰乐泵业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单相小型潜水电泵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QDX10-16-0.75A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月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沈阳市苏家屯区澜泉水泵机电经营部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台州金鱼泵业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井用潜水电泵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K90QJD2-55/9-0.55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月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沈阳市铁西区聚仁益五金机电商行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青蛙泵业股份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青蛙牌单相井用潜水电泵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Y90QJD2-35-0.37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沈阳市铁西区裕隆泉成五金机电经销处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浙江涵龙泵业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单相井用潜水电泵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Y100QJD2-48/8-0.55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沈阳市铁西区裕隆泉成五金机电经销处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欧隆泵业股份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潜水排污泵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 xml:space="preserve">50WQ10-10-0.75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铁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月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沈阳市中盛联科五金机电销售有限责任公司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中盛联科机电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Q(D)X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系列不锈钢小型潜水电泵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QDX1.5-17-0.37B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月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瓦房店市复州城镇海之泉水泵制造厂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瓦房店市复州城镇海之泉水泵制造厂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三相多级潜水电泵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QS3-24-0.75/2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月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瓦房店市复州城镇喷泉水泵厂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瓦房店市复州城镇喷泉水泵厂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小型潜水电泵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QS3-28/2-0.95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月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瓦房店市复州城镇永发水泵厂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瓦房店市复州城镇永发水泵厂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单相节能潜水泵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QDS3-50-1.5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月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瓦房店市复州城镇永立水泵厂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瓦房店市复州城镇永立水泵厂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三相小型潜水电泵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QS3-24-0.75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月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瓦房店市吉盛水泵厂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瓦房店市吉盛水泵厂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单相小型潜水电泵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QDS3-30/2-1.1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月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瓦房店市万利水泵厂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瓦房店市万利水泵厂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小型潜水电泵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130QS5-36/3-1.1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月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瓦房店市鑫源水泵厂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瓦房店市鑫源水泵厂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高效节能潜水电泵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QDS3-5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月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瓦房店中兴水泵厂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瓦房店中兴水泵厂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小型潜水电泵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QS10-60/4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月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营口市阳光机电销售服务有限公司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上海人民企业集团水泵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污水污物潜水电泵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50WQD10-10-0.75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月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营口市站前区永升五金机电销售中心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海城三鱼泵业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小型潜水电泵（单相）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QDXG50-7-1.5V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月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景瑞农业科技有限公司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景瑞农业科技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5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2-18-15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中氯）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5-01-06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景瑞农业科技有限公司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景瑞农业科技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掺混肥料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1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7-17-17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中氯）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5-01-02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毕程肥业（辽宁）有限责任公司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毕程肥业（辽宁）有限责任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掺混肥料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0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8-11-11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低氯）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5-02-13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沈阳市良丰肥业有限公司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沈阳市良丰肥业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掺混肥料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2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8-12-1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中氯）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5-01-12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沈阳大光肥业有限公司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辽化肥业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控释掺混肥料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1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6-10-15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低氯）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12-29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芭益田肥业有限公司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芭益田肥业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控释掺混肥料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0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6-11-13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低氯）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5-01-11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佳大壮肥业有限公司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佳大壮肥业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控释掺混肥料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2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6-12-14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低氯）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5-01-16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嘉年农业发展有限公司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嘉年农业发展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掺混肥料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0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6-12-1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中氯）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5-01-09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沈阳天泽复合肥制造有限公司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沈阳天泽复合肥制造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控释掺混肥料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6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6-10-2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低氯）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5-01-16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沈阳贺丰肥业有限公司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沈阳贺丰肥业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掺混肥料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1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7-17-17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中氯）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5-01-02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沈阳四兄弟肥业有限公司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沈阳四兄弟肥业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掺混肥料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0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8-10-1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低氯）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5-01-09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沈阳四兄弟肥业有限公司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沈阳四兄弟肥业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6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6-10-1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中氯）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5-01-12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沈阳美华农业有限公司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沈阳美华农业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5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4-10-11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中氯）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12-24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沈阳市丰利兴农资经销处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史丹利农业集团股份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3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3-10-2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（硫酸钾型）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11-26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中县刘思亮农资商店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唐山燕农华盛生态肥料厂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8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6-10-1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中氯）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5-02-18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沈阳市铁西区边玉涛农资商店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新洋丰农业科技股份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5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4-16-15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硫酸钾复合肥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12-15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沈阳市铁西区边玉涛农资商店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应城市新都化工复合肥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5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2-18-15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硫酸钾复合肥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3-10-11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中县刘二堡镇黑土金农资商店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河北渤天化化肥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1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5-10-16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低氯）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5-02-23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中县刘二堡镇黑土金农资商店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云南农利达化肥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1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7-17-17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硫酸钾（磷酸二氢钾型）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09-03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润泽肥业有限公司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润泽肥业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掺混肥料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3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7-13-13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低氯）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5-02-17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留老根肥业有限公司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留老根肥业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掺混肥料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5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7-13-15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低氯）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5-02-22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富友肥业有限公司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富友肥业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掺混肥料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1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7-17-17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中氯）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5-02-25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富友肥业有限公司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富友肥业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稳定性复合肥料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8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6-11-11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低氯）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5-02-26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沈阳市沈河区丹硕农资销售中心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湖北三宁化工股份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5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5-15-15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高浓度硫酸钾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2-11-12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沈阳市沈河区丹硕农资销售中心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安徽六国化工股份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5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4-16-15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高浓度硫酸钾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3-01-04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新民市鑫土地农资商店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河南中黄特肥科技有限责任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1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7-17-17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（硫基）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06-25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新民市鑫地丰农资销售中心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深圳市芭田生态工程股份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8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6-16-16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硫酸钾（型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12-29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新民市兴隆镇沈兴农资经销处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山东合力泰化工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5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5-15-15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3-01-17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新民市兴隆镇沈兴农资经销处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深圳博拉威生态科技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1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6-10-15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低氯）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12-07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沈阳市浑南区上高士农资超市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史丹利化肥抚余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9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6-10-13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低氯）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12-22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沈阳市浑南区老万农资商店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鲁西中化（山东）肥料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掺混肥料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4-8-8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中氯）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5-02-26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沈阳市浑南区老万农资商店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烟台天化化肥进出口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控释掺混肥料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0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6-12-1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低氯）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5-02-24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沈阳市东陵区年年丰农资经销处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新洋丰农业科技股份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1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5-10-16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低氯）；高氮高钾型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12-19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沈阳市东陵区年年丰农资经销处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新洋丰农业科技股份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8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6-10-1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低氯）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11-22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沈阳市东陵区益民农业生产资料经销处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盛源肥业科技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掺混肥料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2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5-9-8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高氯）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5-02-12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沈阳市东陵区益民农业生产资料经销处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津大肥业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3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5-10-18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纯硫基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5-01-06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沈阳晟阳农业科技有限公司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沈阳晟阳农业科技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掺混肥料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5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7-13-15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低氯）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5-01-18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瓦房店市润杰农资经销处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化肥有限责任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掺混肥料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8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6-10-1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中氯）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5-02-22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质检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01/F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大连富诚农资商贸有限公司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山东赛洋化工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掺混肥料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8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6-10-1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中氯）；缓释氮占总氮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0%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12-09/0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大连三生万物农业发展有限公司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嘉施利（应城）化肥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缓释掺混肥料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8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6-10-1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中氯）；缓释氮养分量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8-0%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5-01-16/310M0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大连三生万物农业发展有限公司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应城市新都化工复合肥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5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5-15-15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硫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0%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10-22/110L0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瓦房店市润杰农资经销处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安徽司尔特化肥科技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5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5-15-15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12-02/02B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瓦房店市玉修农资综合店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山西华鑫肥业股份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6-10-5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硝态氮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1-0%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5-02-02/0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8 FD01B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庄河市永飞农资经销处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山东鲁北化工股份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5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5-15-15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硫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1%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5-03-01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庄河市蓉花山供销合作社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东北丰专用肥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35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30-0-5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中氯）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10-17/17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8 A031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庄河市永飞农资经销处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史丹利农业集团股份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4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8-18-18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低氯）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10-23/156  06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1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SD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台安县旭日化工有限责任公司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台安县旭日化工有限责任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8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6-10-1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低氯）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12-16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锦化科技发展有限公司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锦化科技发展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5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2-18-15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5-01-03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台安县旭日化工有限责任公司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台安县旭日化工有限责任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掺混肥料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1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7-17-17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低氯）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5-01-08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中农农业科技有限公司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中农农业科技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掺混肥料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0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6-12-1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中氯）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5-01-05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锦化科技发展有限公司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锦化科技发展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掺混肥料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0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6-12-1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中氯）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5-01-03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鞍山市顺达复合肥厂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鞍山市顺达复合肥厂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掺混肥料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4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7-13-14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中氯）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12-17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埃斯科姆禾和丰（辽宁）作物营养有限公司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埃斯科姆禾和丰（辽宁）作物营养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掺混肥料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5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6-14-15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低氯）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5-01-13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1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九赢肥业有限公司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九赢肥业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掺混肥料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2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7-13-1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量（低氯）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5-02-12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鞍山金亿达肥业有限公司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鞍山金亿达肥业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稳定性复合肥料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8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6-10-1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低氯）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5-01-15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3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鞍山拾亿人肥业有限公司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鞍山拾亿人肥业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掺混肥料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0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6-12-1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低氯）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5-01-13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4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鞍山万珉农业发展有限公司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鞍山万珉农业发展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掺混肥料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2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7-13-1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中氯）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5-01-12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鞍山金亿达肥业有限公司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鞍山金亿达肥业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控释掺混肥料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2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8-12-1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低氯）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5-01-15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天禾农业科技有限公司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天禾农业科技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8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6-10-1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低氯）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5-02-13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鞍山思诺化工有限公司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鞍山思诺化工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掺混肥料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35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30-0-5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中氯）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12-17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鞍山恒雨肥业有限公司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鞍山恒雨肥业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掺混肥料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3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7-13-13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低氯）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5-01-08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嘉远肥业有限公司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嘉远肥业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8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6-10-1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低氯）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5-02-13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鞍山金力丰肥业有限公司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鞍山金力丰肥业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掺混肥料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8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6-11-11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中氯）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5-01-13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鞍山市春晓肥业有限公司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鞍山市春晓肥业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掺混肥料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8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6-11-11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低氯）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5-01-15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艾夫斯农业发展有限公司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艾夫斯农业发展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掺混肥料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0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6-12-1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低氯）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5-02-02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海城市益丰肥料制造有限公司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海城市益丰肥料制造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掺混肥料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5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6-14-15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中氯）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5-02-18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天禾农业科技有限公司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天禾农业科技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掺混肥料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0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6-12-1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低氯）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5-01-13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嘉远肥业有限公司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嘉远肥业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掺混肥料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3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7-13-13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低氯）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5-02-13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台安县天一农资经营有限公司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东北丰专用肥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8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6-10-1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中氯）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11-20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台安县少先农资化肥经销处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津大肥业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8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6-11-11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低氯）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11-11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台安县海燕农药商店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无锡保利化肥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5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5-15-15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12-13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9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台安县桑林杨丫化肥经销处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中国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阿拉伯化肥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0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6-11-13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低氯）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11-23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台安县盛达种子化肥经销处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新洋丰农业科技股份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1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5-10-16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低氯）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5-01-01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海城市丰源农资经销有限公司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吉林云天化农业发展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8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6-10-1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中氯）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5-02-27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海城市鸿源农资经销有限公司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上海碧晶肥料科技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8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6-11-11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低氯）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12-07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海城丰硕农资铁西丰源连锁店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山东金沂蒙生态肥业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5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5-15-15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12-22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海城市兴海区燕丰农资销售处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江苏南化永大实业有限责任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5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5-15-15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11-03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海城市兴海区春意浓农资销售中心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芦田肥业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1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6-10-15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低氯）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11-22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6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鞍山市普禾农资连锁有限公司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鲁西化工集团股份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5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2-18-15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5-02-15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7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海城市兴海区红旺农资商店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山东联盟磷复肥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5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5-15-15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10-21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8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抚顺市望花区桂英花土培育基地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化肥有限责任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掺混肥料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5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7-14-14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低氯）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5-02-18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9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抚顺县淑玉农资经销处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毕程肥业（辽宁）有限责任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掺混肥料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5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5-10-1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低氯）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5-01-19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抚顺县宏利达农资经销处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嘉年农业发展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掺混肥料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4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6-10-8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中氯）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5-03-01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抚顺县海浪乡世文种子站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天津好粮心化肥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掺混肥料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0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6-12-1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中氯）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5-01-09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2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晟源肥料有限公司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晟源肥料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掺混肥料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7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9-19-19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中氯）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12-26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3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本溪市明山区志伟农业技术推广中心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河北春潮生物科技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掺混肥料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8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6-11-11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中氯）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5-02-13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明山区德农种子商店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津大肥业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8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6-11-11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低氯）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11-03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本溪市明山区茂园种子站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湖北澳特尔化工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5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2-20-13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12-19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6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南芬区兴农种子商店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施可丰化工股份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5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2-18-15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11-27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7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本溪市南芬区思山岭金农家种子化肥经销处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飞驰肥业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根霸复合肥料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8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6-11-11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低氯）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12-28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8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本溪满族自治县小市镇浩业农资商店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西洋复合肥有限责任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5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2-16-17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09-24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9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本溪满族自治县小市镇浩业农资商店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河南心连心化学工业集团股份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5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2-18-15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5-01-05/212732F01XX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本溪满族自治县润田农药化肥经销处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山东鲁北化工股份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5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2-18-15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5-01-08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本溪满族自治县润田农药化肥经销处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东北丰专用肥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5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2-16-17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5-01-17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本溪满族自治县辉业生产资料商店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宜昌富升化工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5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4-16-15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06-23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3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宽甸满族自治县城镇丰源种子商店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翠龙肥业集团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掺混肥料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3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8-12-13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低氯）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5-01-04/13:3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4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东港市马家店镇锦丰种子商店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大连中农农业科技发展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掺混肥料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5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8-15-1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低氯）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5-02-13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东港市马家店镇为民种子商店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丹东长沃肥业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掺混肥料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2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7-13-1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低氯）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5-02-25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6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巨丰硕肥业有限公司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湖北科沃化肥科技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掺混肥料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4-8-8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中氯）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2025-02-19/2025-02-09  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5;3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7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巨丰硕肥业有限公司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湖北三宁化工股份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控释掺混肥料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2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8-12-1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低氯）；控释氮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0%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12-09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8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宽甸满族自治县城镇鑫丰农用物资商店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湖北浩斯特农业科技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5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5-15-15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5-01-06/21YC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检验员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9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凤城市众合农资商店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黑土地农资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8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6-10-1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低氯）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12-11/20241211040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凤城市宇隆农资有限公司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湖北福盈门化肥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5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2-18-15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07-15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凤城市宇隆农资有限公司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济源市万洋肥业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5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5-15-15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硫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0%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11-05/2024-11-05C08:54:58-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宽甸满族自治县杨木川镇诚阳种子商店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石家庄市中嘉化肥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稳定性复合肥料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8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6-10-1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低氯）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10-20/3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3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宽甸满族自治县杨木川镇诚阳种子商店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顺风农业集团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稳定性复合肥料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8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6-11-11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低氯）；硝化抑制率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6%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12-24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4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晟秋肥业有限公司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晟秋肥业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掺混肥料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2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8-14-1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中氯）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5-01-10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5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长宏农业科技有限公司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长宏农业科技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5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3-17-15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5-01-06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6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隆翔肥业有限公司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隆翔肥业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5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3-17-15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5-01-06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7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霖森肥业有限公司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霖森肥业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掺混肥料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0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6-12-1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低氯）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12-29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新盛源肥业科技有限公司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新盛源肥业科技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掺混肥料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2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8-12-1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低氯）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5-01-06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9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东萌肥业科技有限公司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东萌肥业科技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掺混肥料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8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6-11-11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中氯）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5-02-18/2025021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大地丰肥业有限公司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大地丰肥业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掺混肥料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0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8-13-9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低氯）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5-02-18/20250218A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1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凌海市三农肥业有限公司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凌海市三农肥业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控释掺混肥料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2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6-12-14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控释氮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2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低氯）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5-02-18/2025021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锦州鑫苗肥业有限公司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锦州鑫苗肥业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掺混肥料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1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6-12-13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低氯）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5-01-14/2025011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3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锦州鑫苗肥业有限公司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锦州鑫苗肥业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稳定性复合肥料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8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5-10-13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低氯）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12-12/2024121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4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谷和肥业有限公司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谷和肥业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6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4-10-1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中氯）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5-01-09/2025010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5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谷和肥业有限公司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谷和肥业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掺混肥料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8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6-11-11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中氯）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5-01-06/2025010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6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凯丰肥业有限公司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凯丰肥业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5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3-17-15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12-21/2024122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7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吕洋肥业有限公司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吕洋肥业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8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5-10-13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低氯）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11-03/20241103 2GB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8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芦田肥业有限公司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芦田肥业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4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8-18-18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低氯）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11-05/20241105 2NB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9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翠龙肥业集团有限公司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翠龙肥业集团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2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4-8-1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中氯）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12-09/2024120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元和农业科技有限公司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元和农业科技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6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2-17-17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低氯）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5-02-23/2025022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1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中农化肥有限公司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中农化肥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2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4-8-1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中氯）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12-09/2024120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2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丰立达肥业有限公司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丰立达肥业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掺混肥料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3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7-11-15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低氯）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5-02-23/2025022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3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西洋复合肥有限责任公司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西洋复合肥有限责任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5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2-18-15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11-05/2024110500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4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锦州加拿芬化肥有限责任公司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锦州加拿芬化肥有限责任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5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2-18-15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11-05/2024110500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5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煜泰肥业有限公司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煜泰肥业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6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5-10-11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低氯）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5-01-18/20250118A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6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华沃农业科技有限公司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华沃农业科技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掺混肥料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8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6-10-1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中氯）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5-02-25/2025022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7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日金肥业有限公司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日金肥业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掺混肥料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2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6-12-14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低氯）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12-15/2024121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8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金六亿农业科技有限责任公司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金六亿农业科技有限责任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控释掺混肥料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0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6-11-13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中氯）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5-01-11/20250111J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9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南洋肥业有限公司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南洋肥业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脲醛缓释复合肥料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8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6-10-1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低氯）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5-02-26/202502260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九州丰农业科技有限公司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九州丰农业科技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掺混肥料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5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4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7-12-15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中氯）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5-02-27/2025020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1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锦州市华泽农业科技有限公司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锦州市华泽农业科技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控释掺混肥料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2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6-13-13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低氯）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5-02-26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2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北镇市中安镇永祥农资商店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湖北加粒多农业科技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8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6-10-1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中氯）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5-02-11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3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北镇市五粮农业生产资料专业合作社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中国石化集团南京化学工业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0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6-11-13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低氯）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5-02-14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4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北镇市大市镇娄家农药化肥纸箱商店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河北开门子肥业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1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7-17-17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5-01-14/20250114HS200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5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北镇市大市镇袁老四农药化肥种子商店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安徽六国化工股份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8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6-16-16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低氯）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09-25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6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北镇市罗罗堡镇朝辉农资商店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青岛住日商事肥料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水溶性复合肥料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1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7-17-17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12-10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7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北镇市大市镇董雷生资商店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辽化肥业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掺混肥料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8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6-10-1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低氯）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5-01-02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8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北镇市罗罗堡镇众诚农资经销处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根力多生物科技股份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掺混肥料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5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5-10-1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低氯）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12-28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9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庆洋肥业有限公司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庆洋肥业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8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6-11-11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低氯）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5-03-02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北镇市赵屯镇杨光农资经销处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鲁西化工集团股份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控失性复合肥料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8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6-10-1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低氯）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11-24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1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北镇市中安镇日新农资经销处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爱尔法农业科技（辽宁）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0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6-12-1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低氯）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5-01-06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2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北镇市中安镇五粮富民农资经销处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山东恩宝生物科技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30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6-0-4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03-04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3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瑞丹丰肥业有限公司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瑞丹丰肥业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掺混肥料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5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7-14-14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低氯）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5-01-12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4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晟枭科技发展（辽宁）有限公司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必胜肥业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掺混肥料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5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7-14-14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中氯）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5-02-17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5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营口金秋港丰实业有限公司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营口金秋港丰实业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掺混肥料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1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7-17-17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中氯）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5-02-15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6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中垦农业科技有限公司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中垦农业科技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掺混肥料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1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7-17-17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中氯）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5-02-19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7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津大肥业有限公司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津大肥业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掺混肥料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2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7-12-13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低氯）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11-08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8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盖州市卧龙泉供销合作社北阳商店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吕洋肥业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掺混肥料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7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9-19-19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中氯）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10-27/10:42  1C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9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盖州市农业生产资料公司农资经销处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应城市新都化工复合肥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控释掺混肥料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1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6-10-15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低氯）；控释氮养分量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2%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5-01-15/310M0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0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大石桥市高坎镇春光农资商店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诚丰肥业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控释掺混肥料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0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8-12-1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低氯）；控释氮养分量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2%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5-01-02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检验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营口泓佳瑞农资有限公司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西洋复合肥有限责任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5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2-16-17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硫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2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黄腐酸钾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0-35%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12-12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2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盖州市农业生产资料公司农资经销处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新洋丰农业科技股份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5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5-15-15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11-12/S710312(JM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3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盖州裕丰隆肥料经销处（个体工商户）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四川金象赛瑞化工股份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38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6-6-6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硝态氮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2%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12-13/7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A  0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4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盖州裕丰隆肥料经销处（个体工商户）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四川金象赛瑞化工股份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-0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2-9-9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硝态氮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0%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12-10/16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00A  0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5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营口玉野农业有限公司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湖北澳特尔化工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1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5-10-16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低氯）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5-01-04/G63626(FY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6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盖州市新嘉禾农资经销处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开封青上化肥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1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5-10-16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低氯）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5-02-22/04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33  A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7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盖州市新嘉禾农资经销处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安徽司尔特化肥科技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5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5-15-15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10-23/03C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8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营口营丰农业生产资料有限公司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营口营丰农业生产资料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掺混肥料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0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6-12-1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中氯）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5-02-05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9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营口绿园生物有机肥有限公司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营口绿园生物有机肥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掺混肥料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2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8-12-1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低氯）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5-02-22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乐百禾农业科技有限公司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乐百禾农业科技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复合肥料（包裹缓释复合肥料）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6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4-10-1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低氯）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5-01-07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隆盛肥业制造有限公司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隆盛肥业制造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掺混肥料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1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7-17-17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中氯）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12-17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阜新中农农业生产资料有限公司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阜新中农农业生产资料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掺混肥料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1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6-15-1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中氯）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5-01-06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旭日东升肥料有限公司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旭日东升肥料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掺混肥料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8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6-16-16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5-02-15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省新鲁西肥业有限公司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省新鲁西肥业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掺混肥料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7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9-19-19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中氯）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5-02-10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盈盛肥业有限公司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盈盛肥业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掺混肥料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35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30-0-5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中氯）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5-01-06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6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彰武县五洲丰肥料有限公司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五洲丰农业科技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5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5-15-15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中氯）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12-15/ZW01120601A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7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裕丰肥业有限公司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裕丰肥业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控释掺混肥料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2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5-12-15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低氯）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5-01-14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8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威丰现代农业服务有限公司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威丰现代农业服务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掺混肥料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0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6-12-1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中氯）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5-02-15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9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阜新蒙古族自治县丰农肥业有限公司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阜新蒙古族自治县丰农肥业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掺混肥料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8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6-10-1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中氯）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5-02-18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富友种业有限公司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留老根肥业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5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2-18-15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5-02-17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1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阜新蒙古族自治县知春化肥销售有限公司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宜昌富升化工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5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4-16-15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09-12/2024091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2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阜新蒙古族自治县城区金艳农资商店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史丹利农业集团股份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9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4-10-15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低氯）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12-22/24122208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3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阜新蒙古族自治县城区金艳农资商店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鲁西化工集团股份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控失复合肥料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8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6-10-1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低氯）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12-20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4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阳科拓农化肥业有限公司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阳科拓农化肥业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掺混肥料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2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5-15-1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中氯）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5-01-05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5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阳浩峰农业科技有限公司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阳浩峰农业科技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掺混肥料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2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5-15-1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中氯）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5-01-04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阳县唐马寨镇孟浩农资商店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玉华肥业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掺混肥料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5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5-10-1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中氯）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12-18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7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阳县唐马寨镇孟浩农资商店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盘锦爱友农化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掺混肥料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0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5-15-1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中氯）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5-02-21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8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阳县唐马寨镇孙氏农资服务中心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五洲丰农业科技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掺混肥料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8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6-10-1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中氯）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5-02-23/ZW01020101A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9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阳县芷御珏农资商店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深圳市中农佳和农业科技发展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掺混肥料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5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8-15-1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低氯）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5-01-15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阳市白塔区农资服务部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美磷嘉吉（天津）化肥贸易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缓释掺混肥料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5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5-12-18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中氯）；控释氮养分量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8%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5-01-02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1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阳市文圣区爱苗种养殖专业合作社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河南农心肥业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0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7-10-13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低氯）；锌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0-02%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11-24/220621F03HLD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2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阳县唐马寨镇孙氏农资服务中心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中化山东肥业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稳定性复合肥料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8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6-11-11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低氯）；硝化抑制率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6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锌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0-08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黄腐酸含量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0-1%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12-16/1816A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3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阳市文圣区爱苗种养殖专业合作社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施可丰化工股份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稳定性复合肥料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0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5-10-15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低氯）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12-05/1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4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华多美（辽宁）生物科技有限公司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华多美（辽宁）生物科技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掺混肥料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0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6-12-1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中氯）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5-01-08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5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施壮肥业有限公司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施壮肥业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复合肥料（多肽酶复合肥料）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8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6-11-11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低氯）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5-01-03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6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爱美瑞特种肥料有限公司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爱美瑞特种肥料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掺混肥料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2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5-15-1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中氯）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5-01-08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7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诚丰肥业有限公司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诚丰肥业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控释掺混肥料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0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8-12-1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低氯）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5-01-11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8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大洼区西安镇一亩良田农资超市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芦田肥业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8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5-10-13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低氯）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11-03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9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大洼区西安镇供农农资商店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西洋复合肥有限责任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0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5-13-1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中氯）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5-02-09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盘锦市大洼区铭嘉农业技术服务有限公司第十一分公司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化肥有限责任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掺混肥料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3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31-12-1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低氯）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5-02-24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1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大洼区兴农旺农资经销处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武汉绿洲生态肥料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掺混肥料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8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7-10-11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低氯）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5-01-03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2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盘锦爱友农化有限公司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盘锦爱友农化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掺混肥料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2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31-11-1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低氯）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5-02-06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3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贴心人生态肥业有限公司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贴心人生态肥业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2-8-1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低氯）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5-01-04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4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东北丰专用肥有限公司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东北丰专用肥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8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6-10-1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中氯）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12-18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5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津旺农业科技发展有限公司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津旺农业科技发展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5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2-18-15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5-01-03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6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爱尔法农业科技（辽宁）有限公司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爱尔法农业科技（辽宁）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8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6-10-1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低氯）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5-01-04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7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史可沃农业科技有限公司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史可沃农业科技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掺混肥料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0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6-12-1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中氯）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5-1-2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8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铁岭绿之缘肥业有限责任公司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铁岭绿之缘肥业有限责任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掺混肥料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1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7-17-17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中氯）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5-01-04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9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九州丰肥业有限公司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九州丰肥业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掺混肥料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5-7-8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中氯）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12-6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铁岭老康肥业有限公司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铁岭老康肥业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掺混肥料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8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8-10-1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低氯）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12-28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1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贴心人生态肥业有限公司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贴心人生态肥业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掺混肥料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35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30-0-5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低氯）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12-12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2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三江肥料制造有限公司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三江肥料制造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掺混肥料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32-0-8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中氯）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5-01-03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3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东北丰专用肥有限公司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东北丰专用肥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掺混肥料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5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5-17-13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低氯）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12-20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4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津旺农业科技发展有限公司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津旺农业科技发展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掺混肥料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0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5-10-15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低氯）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12-18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5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嘉施利（铁岭）化肥有限公司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嘉施利（应城）化肥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缓释掺混肥料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8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6-10-1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中氯）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5-01-05/20250105320M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6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爱尔法农业科技（辽宁）有限公司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爱尔法农业科技（辽宁）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掺混肥料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2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8-12-1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低氯）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5-01-05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7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铁岭市开原专用肥有限公司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铁岭市开原专用肥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掺混肥料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0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30-10-1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中氯）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5-02-17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8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嘉丰科技有限公司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嘉丰科技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掺混肥料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2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7-13-1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低氯）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5-01-04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9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佳时农业发展有限公司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佳时农业发展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掺混肥料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8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6-10-1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中氯）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5-02-18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凯米恩农业科技（辽宁）有限公司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美國新一代嘉吉化肥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掺混肥料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2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7-12-13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中氯）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5-02-19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1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省辽农忠化农资技术有限公司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省辽农忠化农资技术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掺混肥料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8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6-10-1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中氯）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12-30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2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中泰农业科技有限公司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中泰农业科技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掺混肥料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0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8-10-1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中氯）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5-01-18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3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德方利化肥有限公司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德方利化肥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掺混肥料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8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6-10-1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中氯）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5-02-12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4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泰丰肥业科技有限公司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泰丰肥业科技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掺混肥料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8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6-10-1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中氯）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5-02-10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5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昌图瑞谷金祥农业科技有限公司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昌图瑞谷金祥农业科技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掺混肥料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0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6-12-1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低氯）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5-01-08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6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开原市拓展肥业有限公司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开原市拓展肥业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掺混肥料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2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8-12-1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低氯）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5-01-09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7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美日肥业有限公司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美日肥业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掺混肥料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8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6-10-1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中氯）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5-01-14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8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阳宇肥业有限公司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阳宇肥业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掺混肥料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8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6-11-11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中氯）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5-01-08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9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喜赢田生物科技发展有限公司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喜赢田生物科技发展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掺混肥料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8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6-10-1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中氯）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5-02-12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铁岭欣丰农业生产资料有限公司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铁岭欣丰农业生产资料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掺混肥料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2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8-12-1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低氯）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12-25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1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铁岭艾克斯农业科技有限公司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铁岭艾克斯农业科技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掺混肥料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7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9-19-19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中氯）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12-05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2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昌图县赛丰农资商店（个体工商户）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东萌肥业科技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控释掺混肥料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8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6-10-1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低氯）；控释氮养分量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8%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5-01-02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3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昌图县老城镇沃野种业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梅河口市阜康化肥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控释掺混肥料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8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6-10-1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低氯）；控释氮养分量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0%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12-19/B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4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昌图县茂禾农资经销处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吉林省中农农资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控释掺混肥料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8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6-10-1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中氯）；控释氮养分量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8%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5-01-20/A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5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铁岭县洪松农资有限公司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丰诺（辽宁）农业科技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控释掺混肥料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2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6-11-15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低氯）；控释氮养分量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2%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5-02-27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6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天企农业科技有限公司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天企农业科技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8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6-10-1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低氯）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5-01-14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7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昌图县茂禾农资经销处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吉林隆源农业服务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8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6-11-11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中氯）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5-02-27/06B1 22:36:1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8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铁岭县镇西堡供销社养马卜分销店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湖北鄂中生态工程股份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5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2-18-15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5-01-14/2025011413YC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9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铁岭县镇西堡镇长盛化肥种子经销处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安阳中盛肥业科技有限责任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1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5-10-16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低氯）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5-02-08/20250208004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3B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0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铁岭县蔡牛镇众德农药化肥店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吉林隆源农业服务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8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6-10-1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中氯）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5-01-17/06B204:33:5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1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铁岭县蔡牛镇三赢农资商店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湖北乐开怀肥业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5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2-18-15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11-12/20241112S311597(JM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2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铁岭县蔡牛乡辰旭农资经销站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湖北澳特尔化工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1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5-10-16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低氯）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5-02-23/20250223G50224(FY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3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铁岭县蔡牛乡永斌化肥经销店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沈阳四兄弟肥业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8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6-10-1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低氯）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12-28/2024-12-28  21:2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4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铁岭县红阳农作物种植专业合作社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无锡市太平洋化肥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5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2-18-15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硫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0%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12-20/2024-12-20 20:4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5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昌图县高宁益农农资销售中心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隆翔肥业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稳定性复合肥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8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6-10-1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低氯）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B≥0-02%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锌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0-02%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5-01-07/B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6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天富农业科技有限公司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天富农业科技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掺混肥料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7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8-19-2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中氯）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12-05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7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天富农业科技有限公司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天富农业科技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8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6-10-1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低氯）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5/1/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8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红杉树农业科技有限公司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沈阳华农农业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掺混肥料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2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8-12-1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低氯）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5-02-25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9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贴心人生态肥业有限公司铁岭分公司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贴心人生态肥业有限公司铁岭分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掺混肥料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35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30-0-5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低氯）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12-12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贴心人生态肥业有限公司铁岭分公司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贴心人生态肥业有限公司铁岭分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2-8-1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低氯）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12-20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1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新大地化肥制造有限公司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新大地化肥制造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8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6-10-1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低氯）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5-02-25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2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金正大生态工程有限公司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金正大生态工程集团股份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掺混肥料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8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6-10-1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低氯）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5-01-06/LN716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3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金正大生态工程有限公司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金正大生态工程集团股份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8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4-0-4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高氯）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12-27/LN516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4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宏明肥业有限公司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宏明肥业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5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5-10-1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中氯）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5-01-11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5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宏明肥业有限公司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宏明肥业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掺混肥料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8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6-10-1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中氯）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5-01-04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6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施可丰新型肥料有限公司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施可丰新型肥料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5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2-18-15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5-01-02/202501020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7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朝阳辽西农业生产资料有限公司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朝阳辽西农业生产资料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掺混肥料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3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8-15-1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低氯）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12-05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8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喀左华海复合肥有限公司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朝阳根多旺农业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掺混肥料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0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8-10-1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中氯）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5-01-03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9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喀左德米特农业科技有限责任公司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华锦农业发展（山东）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掺混肥料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8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6-11-11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中氯）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5-01-01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施可壮肥业有限公司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施可壮肥业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掺混肥料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8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6-10-1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中氯）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5-02-22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1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朝阳中农农业生产资料有限公司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朝阳中农农业生产资料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掺混肥料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1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7-17-17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中氯）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5-02-05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2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朝阳市高家种子化肥经销处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河南心连心化学工业集团股份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5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5-15-15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08-09/20240829162522F01XX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双塔区盛丰农资供应中心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青岛中天化工科技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8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6-10-1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低氯）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5-01-08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4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朝阳为民农资经销中心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宜昌富升化工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5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4-16-15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09-11/2024091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5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朝阳市远东农资门市部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湖北三宁化工股份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5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4-16-15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09-17/20240951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6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龙城区聚合农业综合服务超市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宜昌富升化工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5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4-16-15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09-11/2024091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7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龙城区聚合农业综合服务超市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锦化科技发展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掺混肥料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2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8-11-13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低氯）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5-02-11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8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北票市五间房林霞种子经销处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西洋复合肥有限责任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5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3-17-15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05-19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9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北票市利国农资商店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河北冀衡集团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5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2-18-15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12-27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北票市五间房晟丰农资经销处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西洋复合肥有限责任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5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2-18-15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08-24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1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北票市五间房黄士生菜籽商店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内蒙古通四方农业科技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5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3-17-15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11-16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2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北票市五间房贵有农资商店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唐山燕农华盛生态肥料厂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0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7-10-13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低氯）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02-09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朝阳市双塔区桃花吐镇老段种子化肥农药商店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施可丰化工股份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5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2-18-15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12-01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4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北票市虹日农业物资中心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湖北澳特尔化工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5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4-16-15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11-18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5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朝阳市高家种子化肥经销处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史丹利农业集团股份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4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8-18-18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低氯）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12-01/24120114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6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新方向肥业有限公司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新方向肥业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控释掺混肥料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8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6-10-1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低氯）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5-01-02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7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葫芦岛北方肥业有限责任公司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葫芦岛北方肥业有限责任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缓释掺混肥料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0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6-12-1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低氯）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5-02-11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8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连山区兴工街海梅种子经销处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青岛倍利控作物营养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控释掺混肥料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5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4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6-13-15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低氯）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5-02-20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9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心连心生态科技有限公司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河南心连心化学工业集团股份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1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7-17-17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硫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%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5-02-27/20250227092321F03HLD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心连心生态科技有限公司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河南心连心化学工业集团股份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0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8-10-1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低氯）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12-30/20241230070821F03HLD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葫芦岛市连山区兴工街盛达种业经销处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江苏中东化肥股份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8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6-11-11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低氯）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5-01-09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2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葫芦岛市连山区兴工街连兴种业销售中心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骏化生态工程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8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6-11-11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低氯）；锌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00mg/kg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11-14/B2024/11/14 13:20:5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3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连山区虹展金禾种子经销部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嘉施利（应城）化肥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5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2-18-15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总硫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0%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09-20/20240920720L0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4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葫芦岛市连山区连盛种业经销处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河北天人化工股份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5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5-15-15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5-01-05/20250105023131F01XX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5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葫芦岛市连山区兴工街兴连丰源种子化肥销售中心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山东三方化工集团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5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5-14-16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硫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0%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11-20/20241120510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6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兴城市金农种业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吕洋肥业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5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2-18-15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09-28/2024092815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082NB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7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兴城市金农种业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宜昌富升化工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8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6-16-16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低氯）；含硝态氮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7%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12-07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8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兴城市金美院嘉实农资商店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河南丰四方化肥科技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4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8-18-18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低氯）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5-02-14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9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兴城市秋明农资经销处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中农集团控股股份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5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2-17-16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总硫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8%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5-01-05/202501050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兴城市农业生产资料总公司铁西商店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中盐红色劲典生态科技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1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6-17-18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低氯）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11-06/2024110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1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兴城市丰迎农资商店（个体工商户）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北京澳佳生态农业股份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4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8-18-18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低氯）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5-01-02/52025A0102C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2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葫芦岛市连山区兴工街盛达种业经销处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吉林省顺风农业科技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稳定性复合肥料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8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5-11-1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低氯）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型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12-23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3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连山区丰硕种业经营部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云南云天化股份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稳定性复合肥料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1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6-12-13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低氯）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型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5-01-14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4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抚顺开发区年年丰农资经销处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山东茂施生态肥料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控释掺混肥料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1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6-12-13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低氯）；控释氮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3%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5-01-17/2025-01-17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合格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F/C/F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5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抚顺经济开发区秋丰农资超市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天禾农业科技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海藻酸复合肥料（复合肥料）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8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6-10-1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低氯）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5-01-13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6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抚顺经济开发区秋丰农资超市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凯撒农业发展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稳定性复合肥料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8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5-11-1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低氯）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型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5-02-26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7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大连富诚农资商贸有限公司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沃夫特复合肥有限公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掺混肥料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8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6-10-1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低氯）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12-12/12:51LS 716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未发现不合格项目</w:t>
            </w:r>
          </w:p>
        </w:tc>
      </w:tr>
    </w:tbl>
    <w:p>
      <w:pPr>
        <w:pStyle w:val="Normal"/>
        <w:snapToGrid w:val="false"/>
        <w:spacing w:lineRule="exact" w:line="594" w:before="0" w:after="156"/>
        <w:rPr>
          <w:rFonts w:cs="宋体;方正书宋_GBK"/>
          <w:color w:val="000000"/>
          <w:sz w:val="18"/>
          <w:szCs w:val="18"/>
        </w:rPr>
      </w:pPr>
      <w:r>
        <w:rPr>
          <w:rFonts w:cs="宋体;方正书宋_GBK"/>
          <w:color w:val="000000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701" w:footer="737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仿宋">
    <w:charset w:val="86"/>
    <w:family w:val="modern"/>
    <w:pitch w:val="default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altName w:val="Ubuntu"/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Times New Roman;Nimbus Roman No9 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方正书宋_GBK" w:hAnsi="宋体;方正书宋_GBK" w:eastAsia="宋体;方正书宋_GBK" w:cs="Courier New;DejaVu Sans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宋体;方正书宋_GBK" w:hAnsi="宋体;方正书宋_GBK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Char1">
    <w:name w:val=" Char Char1"/>
    <w:qFormat/>
    <w:rPr>
      <w:rFonts w:ascii="宋体;方正书宋_GBK" w:hAnsi="宋体;方正书宋_GBK" w:eastAsia="宋体;方正书宋_GBK" w:cs="Courier New;DejaVu Sans"/>
      <w:kern w:val="2"/>
      <w:sz w:val="21"/>
      <w:lang w:val="en-US" w:eastAsia="zh-CN" w:bidi="ar-SA"/>
    </w:rPr>
  </w:style>
  <w:style w:type="character" w:styleId="Jianju1">
    <w:name w:val="jianju1"/>
    <w:qFormat/>
    <w:rPr>
      <w:strike w:val="false"/>
      <w:dstrike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Calibri;DejaVu Sans" w:hAnsi="Calibri;DejaVu Sans" w:cs="Calibri;DejaVu Sans"/>
      <w:i w:val="false"/>
      <w:iCs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仿宋" w:hAnsi="仿宋" w:eastAsia="仿宋" w:cs="仿宋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Arial;Nimbus Roman No9 L" w:hAnsi="Arial;Nimbus Roman No9 L" w:cs="Arial;Nimbus Roman No9 L"/>
      <w:i w:val="false"/>
      <w:iCs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character" w:styleId="Font61">
    <w:name w:val="font61"/>
    <w:basedOn w:val="Style14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640"/>
    </w:pPr>
    <w:rPr>
      <w:rFonts w:eastAsia="仿宋_GB2312"/>
      <w:color w:val="333333"/>
      <w:sz w:val="32"/>
    </w:rPr>
  </w:style>
  <w:style w:type="paragraph" w:styleId="Style16">
    <w:name w:val="纯文本"/>
    <w:basedOn w:val="Normal"/>
    <w:qFormat/>
    <w:pPr>
      <w:autoSpaceDE w:val="true"/>
      <w:jc w:val="both"/>
    </w:pPr>
    <w:rPr>
      <w:rFonts w:cs="Courier New;DejaVu Sans"/>
      <w:kern w:val="2"/>
      <w:sz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1CharChar2CharChar1">
    <w:name w:val=" 字元 字元1 Char Char 字元 字元2 Char Char1 字元 字元"/>
    <w:basedOn w:val="Normal"/>
    <w:qFormat/>
    <w:pPr>
      <w:widowControl/>
      <w:autoSpaceDE w:val="true"/>
      <w:spacing w:lineRule="exact" w:line="240" w:before="0" w:after="160"/>
    </w:pPr>
    <w:rPr>
      <w:rFonts w:ascii="Arial;Nimbus Roman No9 L" w:hAnsi="Arial;Nimbus Roman No9 L" w:cs="Arial;Nimbus Roman No9 L"/>
      <w:kern w:val="2"/>
      <w:sz w:val="22"/>
      <w:szCs w:val="22"/>
      <w:lang w:eastAsia="en-US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cs="Verdana;Ubuntu"/>
      <w:kern w:val="0"/>
      <w:sz w:val="18"/>
      <w:szCs w:val="20"/>
      <w:lang w:eastAsia="en-US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cs="Verdana;Ubuntu"/>
      <w:kern w:val="0"/>
      <w:sz w:val="18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5T06:45:00Z</dcterms:created>
  <dc:creator>ABCD</dc:creator>
  <dc:description/>
  <dc:language>en-US</dc:language>
  <cp:lastModifiedBy>guozg</cp:lastModifiedBy>
  <cp:lastPrinted>2019-09-29T09:08:00Z</cp:lastPrinted>
  <dcterms:modified xsi:type="dcterms:W3CDTF">2025-05-10T17:38:45Z</dcterms:modified>
  <cp:revision>680</cp:revision>
  <dc:subject/>
  <dc:title>膨化食品产品质量国家监督抽查结果新闻发布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49C979AF0B40A59A06A1BD8BA8CC28_12</vt:lpwstr>
  </property>
  <property fmtid="{D5CDD505-2E9C-101B-9397-08002B2CF9AE}" pid="3" name="KSOProductBuildVer">
    <vt:lpwstr>2052-11.8.2.10125</vt:lpwstr>
  </property>
  <property fmtid="{D5CDD505-2E9C-101B-9397-08002B2CF9AE}" pid="4" name="KSOTemplateDocerSaveRecord">
    <vt:lpwstr>eyJoZGlkIjoiYjc4MWQ5NmFlNDBkNjQxNTgwYTU1MTU4ZWUyZjI5ZGEiLCJ1c2VySWQiOiI0NzIyMDU3OTgifQ==</vt:lpwstr>
  </property>
</Properties>
</file>