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Heading1"/>
        <w:keepNext w:val="false"/>
        <w:keepLines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</w:rPr>
        <w:t>年上半年辽宁省</w:t>
      </w:r>
      <w:r>
        <w:rPr>
          <w:rFonts w:eastAsia="方正小标宋简体" w:cs="方正小标宋简体" w:ascii="方正小标宋简体" w:hAnsi="方正小标宋简体"/>
          <w:b w:val="false"/>
          <w:color w:val="000000"/>
        </w:rPr>
        <w:t>12315</w:t>
      </w:r>
      <w:r>
        <w:rPr>
          <w:rFonts w:ascii="方正小标宋简体" w:hAnsi="方正小标宋简体" w:cs="方正小标宋简体" w:eastAsia="方正小标宋简体"/>
          <w:b w:val="false"/>
          <w:color w:val="000000"/>
        </w:rPr>
        <w:t>平台投诉举报</w:t>
      </w:r>
    </w:p>
    <w:p>
      <w:pPr>
        <w:pStyle w:val="Heading1"/>
        <w:keepNext w:val="false"/>
        <w:keepLines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</w:rPr>
        <w:t>咨询数据分析报告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一、平台接收投诉、举报、咨询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，辽宁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各类投诉举报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4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7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.6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5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22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7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1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8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部门共为消费者挽回经济损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78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88"/>
        <w:gridCol w:w="3106"/>
        <w:gridCol w:w="229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</w:rPr>
              <w:t>年上半年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上半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38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1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</w:rPr>
              <w:t>14.78%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5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5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</w:rPr>
              <w:t>9.52%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咨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</w:rPr>
              <w:t>7.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二、投诉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，辽宁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受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0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按时初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5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调解成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调解成功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.5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“诉转案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.6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3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8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期办结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9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634"/>
        <w:gridCol w:w="3186"/>
        <w:gridCol w:w="185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上半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同时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86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1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78%</w:t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理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27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0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02%</w:t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节成功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16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6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%</w:t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诉转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62%</w:t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办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14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6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89%</w:t>
            </w:r>
          </w:p>
        </w:tc>
      </w:tr>
    </w:tbl>
    <w:p>
      <w:pPr>
        <w:pStyle w:val="Heading2"/>
        <w:keepNext w:val="false"/>
        <w:keepLines w:val="false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eastAsia="黑体" w:cs="黑体" w:ascii="黑体" w:hAnsi="黑体"/>
          <w:b w:val="false"/>
          <w:color w:val="000000"/>
        </w:rPr>
      </w:r>
    </w:p>
    <w:p>
      <w:pPr>
        <w:pStyle w:val="Heading2"/>
        <w:keepNext w:val="false"/>
        <w:keepLines w:val="false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三、举报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，辽宁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5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核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期核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立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3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4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时办结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86"/>
        <w:gridCol w:w="2861"/>
        <w:gridCol w:w="181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上半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同时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5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5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52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查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7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4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12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38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结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8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09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四、咨询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，辽宁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7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1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从平台三大数据来源来看监管人员录入（邮箱、来函、其他部门转办等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咨询问题的类别来看，咨询量较大的问题主要有非市场监管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场主体登记注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消费维权知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市场监管系统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特种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.4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ing2"/>
        <w:keepNext w:val="false"/>
        <w:keepLines w:val="false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  <w:lang w:val="en-US" w:eastAsia="zh-CN"/>
        </w:rPr>
        <w:t>五</w:t>
      </w:r>
      <w:r>
        <w:rPr>
          <w:rFonts w:ascii="黑体" w:hAnsi="黑体" w:cs="黑体" w:eastAsia="黑体"/>
          <w:b w:val="false"/>
          <w:color w:val="000000"/>
        </w:rPr>
        <w:t>、各互联网渠道情况分析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提供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微信小程序和公众号、支付宝小程序和城市服务等多种投诉渠道。其中，微信小程序共接收投诉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.71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共接收投诉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64%;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接收投诉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23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平台共接收投诉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94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函共接收投诉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6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，大部分消费者选择通过电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端投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微信、支付宝等移动端形成了有益补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7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rFonts w:ascii="黑体" w:hAnsi="黑体" w:eastAsia="黑体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rFonts w:ascii="黑体" w:hAnsi="黑体" w:eastAsia="黑体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rFonts w:ascii="黑体" w:hAnsi="黑体" w:eastAsia="黑体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sz w:val="32"/>
      <w:szCs w:val="32"/>
    </w:rPr>
  </w:style>
  <w:style w:type="character" w:styleId="WW8Num1z0">
    <w:name w:val="WW8Num1z0"/>
    <w:qFormat/>
    <w:rPr>
      <w:b w:val="false"/>
      <w:i w:val="false"/>
      <w:iCs w:val="false"/>
    </w:rPr>
  </w:style>
  <w:style w:type="character" w:styleId="WW8Num1z1">
    <w:name w:val="WW8Num1z1"/>
    <w:qFormat/>
    <w:rPr>
      <w:rFonts w:ascii="黑体" w:hAnsi="黑体" w:eastAsia="黑体"/>
      <w:b w:val="false"/>
      <w:i w:val="false"/>
      <w:iCs w:val="false"/>
    </w:rPr>
  </w:style>
  <w:style w:type="character" w:styleId="WW8Num1z2">
    <w:name w:val="WW8Num1z2"/>
    <w:qFormat/>
    <w:rPr>
      <w:rFonts w:ascii="黑体" w:hAnsi="黑体" w:eastAsia="黑体"/>
      <w:b w:val="false"/>
      <w:i w:val="false"/>
      <w:iCs w:val="false"/>
      <w:color w:val="00000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GP2">
    <w:name w:val="GP标题2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rFonts w:ascii="黑体" w:hAnsi="黑体" w:eastAsia="黑体" w:cs="黑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10:00Z</dcterms:created>
  <dc:creator>K</dc:creator>
  <dc:description/>
  <dc:language>en-US</dc:language>
  <cp:lastModifiedBy>wus</cp:lastModifiedBy>
  <cp:lastPrinted>2019-11-23T02:02:00Z</cp:lastPrinted>
  <dcterms:modified xsi:type="dcterms:W3CDTF">2025-07-08T14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