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</w:t>
      </w:r>
      <w:r>
        <w:rPr>
          <w:rFonts w:cs="仿宋_GB2312"/>
          <w:sz w:val="32"/>
          <w:szCs w:val="32"/>
          <w:lang w:val="en-US" w:eastAsia="zh-CN"/>
        </w:rPr>
        <w:t>氨基酸态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</w:t>
      </w:r>
      <w:r>
        <w:rPr>
          <w:rFonts w:cs="仿宋_GB2312"/>
          <w:sz w:val="32"/>
          <w:szCs w:val="32"/>
          <w:lang w:val="en-US" w:eastAsia="zh-CN"/>
        </w:rPr>
        <w:t>铵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/>
          <w:sz w:val="32"/>
          <w:szCs w:val="32"/>
        </w:rPr>
        <w:t>GB 5009.2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</w:rPr>
        <w:t xml:space="preserve">《食品安全国家标准 食品微生物学检验 </w:t>
      </w:r>
      <w:r>
        <w:rPr>
          <w:rFonts w:cs="仿宋_GB2312"/>
          <w:sz w:val="32"/>
          <w:szCs w:val="32"/>
          <w:lang w:val="en-US" w:eastAsia="zh-CN"/>
        </w:rPr>
        <w:t>大肠菌群计数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）、《食品安全国家标准 食品微生物学检验 菌落总数测定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2</w:t>
      </w:r>
      <w:r>
        <w:rPr>
          <w:rFonts w:ascii="仿宋_GB2312" w:hAnsi="仿宋_GB2312" w:cs="仿宋_GB2312"/>
          <w:sz w:val="32"/>
          <w:szCs w:val="32"/>
        </w:rPr>
        <w:t>）、《食品安全国家标准 酿造酱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cs="仿宋_GB2312"/>
          <w:sz w:val="32"/>
          <w:szCs w:val="32"/>
          <w:lang w:val="en-US" w:eastAsia="zh-CN"/>
        </w:rPr>
        <w:t>271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酱油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2717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</w:t>
      </w:r>
      <w:r>
        <w:rPr>
          <w:rFonts w:cs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项目包括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基酸态氮、铵盐（以占氨基酸态氮的百分比计）、苯甲酸及其钠盐（以苯甲酸计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酸及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盐（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酸计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糖精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（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糖精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对羟基苯甲酸脂类及其钠盐（以对羟基苯甲酸计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大肠菌群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）、《食品安全国家标准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乳和乳制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非脂乳固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1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酸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食品安全国家标准 食品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脂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）、《食品安全国家标准 食品微生物学检验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商业无菌检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4789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抽检项目包括蛋白质、非脂乳固体、酸度、脂肪、商业无菌、菌落总数等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 xml:space="preserve">GB 5009.28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等标准及产品明示标准和质量要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项目包括苯甲酸及其钠盐（以苯甲酸计）、山梨酸及其钾盐（以山梨酸计）、合成着色剂（苋菜红、胭脂红、柠檬黄、日落黄、亮蓝）、安赛蜜、甜蜜素（以环己基氨基磺酸计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菌落总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计）、糖精钠（以糖精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计）、糖精钠（以糖精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2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项目包括阿斯巴甜、甜蜜素（以环己基氨基磺酸计）、苯甲酸及其钠盐（以苯甲酸计）、山梨酸及其钾盐（以山梨酸计）、糖精钠（以糖精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等标准及产品明示标准和质量要求。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项目包括酸价（以脂肪计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糖精钠（以糖精计）、甜蜜素（以环己基氨基磺酸计）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可可及焙烤咖啡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饮料中咖啡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1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《食品安全国家标准 食品微生物学检验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沙门氏菌检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 xml:space="preserve">GB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4789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等标准及产品明示标准和质量要求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项目包括咖啡因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计）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《食品安全国家标准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蜂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 xml:space="preserve">GB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149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等标准及产品明示标准和质量要求。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项目包括山梨酸及其钾盐（以山梨酸计）、果糖和葡萄糖、蔗糖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保健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《食品安全国家标准 食品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中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有机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项目包括铅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总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总汞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 xml:space="preserve">GB 5009.28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等标准及产品明示标准和质量要求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计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阴离子合成洗涤剂（以十二烷基苯磺酸钠计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）、《食品安全国家标准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食品中农药最大残留限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 xml:space="preserve">GB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）、《食品安全国家标准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食品中兽药最大残留限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 xml:space="preserve">GB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动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种喹诺酮药物残留检测方法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质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质谱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/T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13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）、《食品安全国家标准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植物源性食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种农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及其代谢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残留量的测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质谱联用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>GB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 xml:space="preserve">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计）、恩诺沙星、毒死蜱、甲拌磷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8:11Z</dcterms:created>
  <dc:creator>Lenovo</dc:creator>
  <dc:description/>
  <dc:language>en-US</dc:language>
  <cp:lastModifiedBy>WPS_1647077282</cp:lastModifiedBy>
  <dcterms:modified xsi:type="dcterms:W3CDTF">2023-04-13T0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28AFB73740D7AEF58E1D43672B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