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黑体简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在产在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“双无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保健食品换证意见申请</w:t>
      </w:r>
      <w:r>
        <w:rPr>
          <w:rFonts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6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21"/>
        <w:gridCol w:w="1557"/>
        <w:gridCol w:w="2804"/>
      </w:tblGrid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地址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电话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委托生产）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    年  月  日</w:t>
            </w:r>
          </w:p>
        </w:tc>
      </w:tr>
      <w:tr>
        <w:trPr>
          <w:trHeight w:val="299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《〈允许保健食品声称的保健功能目录 非营养素补充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〉及配套文件的公告》《在产在售“无有效期和无产品技术要求”保健食品集中换证审查要点》，本申请人提出出具换证意见申请。所填写申请书及其他申请材料内容真实、有效（复印件或者扫描件与原件相符），来源合法，未侵犯他人的权益，如有不实之处，申请人承担由此导致的一切法律后果，特此声明。</w:t>
            </w:r>
          </w:p>
        </w:tc>
      </w:tr>
      <w:tr>
        <w:trPr>
          <w:trHeight w:val="64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;方正黑体_GBK" w:cs="方正黑体简体;方正黑体_GBK" w:ascii="方正黑体简体;方正黑体_GBK" w:hAnsi="方正黑体简体;方正黑体_GBK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（公章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在产在售“双无”保健食品换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日常监管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6"/>
          <w:sz w:val="44"/>
          <w:szCs w:val="44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现场核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在产在售“无有效期和无产品技术要求”保健食品换证，产品名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注册证号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生产企业名称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完成日常监管核查／现场核查，形成核查意见，报省局食品生产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   辽宁省市场监督管理局食品生产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      　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黑体简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黑体简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黑体简体;方正黑体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产在售“双无”保健食品换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0"/>
          <w:sz w:val="44"/>
          <w:szCs w:val="44"/>
          <w:lang w:val="en-US" w:eastAsia="zh-CN"/>
        </w:rPr>
        <w:t>现场核查通知书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方正黑体简体;方正黑体_GBK" w:cs="Times New Roman;Nimbus Roman No9 L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在产在售“无有效期和无产品技术要求”保健食品集中换证审查要点》等规定，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>申请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产品名称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eastAsia="zh-CN"/>
        </w:rPr>
        <w:t>（注册证号）</w:t>
      </w:r>
      <w:r>
        <w:rPr>
          <w:rFonts w:ascii="仿宋_GB2312" w:hAnsi="仿宋_GB2312" w:cs="仿宋_GB2312" w:eastAsia="仿宋_GB2312"/>
          <w:sz w:val="32"/>
          <w:szCs w:val="32"/>
        </w:rPr>
        <w:t>换证进行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sz w:val="32"/>
          <w:szCs w:val="32"/>
        </w:rPr>
        <w:t>做好现场核查相关准备工作。提供合适的工作场所，配备适当的人员协助现场核查人员，保障现场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6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服务机构（公章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在产在售“双无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保健食品换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现场核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6"/>
          <w:sz w:val="44"/>
          <w:szCs w:val="44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548"/>
        <w:gridCol w:w="1594"/>
        <w:gridCol w:w="2859"/>
      </w:tblGrid>
      <w:tr>
        <w:trPr>
          <w:trHeight w:val="5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及注册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5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生产企业名称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书编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    年  月  日</w:t>
            </w:r>
          </w:p>
        </w:tc>
      </w:tr>
      <w:tr>
        <w:trPr>
          <w:trHeight w:val="772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实际生产执行的产品完整配方（原辅料名称及用量比例，具体见总局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告要求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72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实际生产执行的产品生产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见总局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告要求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72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涉及无适用国标、行标、地标的原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见总局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告要求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涉及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72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实际生产执行的产品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见总局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告要求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议予以换证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）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服务机构（公章）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00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263" w:leader="none"/>
        </w:tabs>
        <w:bidi w:val="0"/>
        <w:jc w:val="left"/>
        <w:rPr>
          <w:rFonts w:ascii="Times New Roman;Nimbus Roman No9 L" w:hAnsi="Times New Roman;Nimbus Roman No9 L" w:eastAsia="方正黑体简体;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6"/>
          <w:sz w:val="44"/>
          <w:szCs w:val="44"/>
          <w:lang w:val="en-US" w:eastAsia="zh-CN"/>
        </w:rPr>
        <w:t>在产在售“双无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保健食品换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日常监管核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25"/>
        <w:gridCol w:w="1508"/>
        <w:gridCol w:w="2866"/>
      </w:tblGrid>
      <w:tr>
        <w:trPr>
          <w:trHeight w:val="6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及注册号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生产企业名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书编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： 年  月  日</w:t>
            </w:r>
          </w:p>
        </w:tc>
      </w:tr>
      <w:tr>
        <w:trPr>
          <w:trHeight w:val="624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核查属实影响产品质量安全的投诉举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抽检不合格的通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受到行政处罚的情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议予以换证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备注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上述情况的请简要说明具体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Nimbus Roman No9 L" w:hAnsi="Times New Roman;Nimbus Roman No9 L" w:eastAsia="方正仿宋简体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市场监管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简体;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88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0">
    <w:name w:val="00附件标题"/>
    <w:basedOn w:val="Normal"/>
    <w:qFormat/>
    <w:pPr>
      <w:widowControl/>
      <w:jc w:val="center"/>
    </w:pPr>
    <w:rPr>
      <w:rFonts w:ascii="Times New Roman;Nimbus Roman No9 L" w:hAnsi="Times New Roman;Nimbus Roman No9 L" w:eastAsia="宋体;方正书宋_GBK" w:cs="宋体;方正书宋_GBK"/>
      <w:b/>
      <w:bCs/>
      <w:color w:val="000000"/>
      <w:kern w:val="0"/>
      <w:sz w:val="32"/>
      <w:szCs w:val="20"/>
    </w:rPr>
  </w:style>
  <w:style w:type="paragraph" w:styleId="001">
    <w:name w:val="00附表标题"/>
    <w:basedOn w:val="Normal"/>
    <w:qFormat/>
    <w:pPr>
      <w:widowControl/>
      <w:spacing w:lineRule="exact" w:line="360" w:before="120" w:after="120"/>
      <w:jc w:val="center"/>
    </w:pPr>
    <w:rPr>
      <w:rFonts w:ascii="方正小标宋简体" w:hAnsi="方正小标宋简体" w:eastAsia="方正小标宋简体" w:cs="宋体;方正书宋_GBK"/>
      <w:bCs/>
      <w:color w:val="000000"/>
      <w:kern w:val="0"/>
      <w:sz w:val="32"/>
      <w:szCs w:val="20"/>
    </w:rPr>
  </w:style>
  <w:style w:type="paragraph" w:styleId="Style15">
    <w:name w:val="_Style 1"/>
    <w:next w:val="Normal"/>
    <w:qFormat/>
    <w:pPr>
      <w:widowControl/>
      <w:bidi w:val="0"/>
    </w:pPr>
    <w:rPr>
      <w:rFonts w:ascii="方正仿宋简体;方正仿宋_GBK" w:hAnsi="方正仿宋简体;方正仿宋_GBK" w:eastAsia="方正仿宋简体;方正仿宋_GBK" w:cs="Times New Roman;Nimbus Roman No9 L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1:33:00Z</dcterms:created>
  <dc:creator>guest</dc:creator>
  <dc:description/>
  <dc:language>en-US</dc:language>
  <cp:lastModifiedBy>zhangjb</cp:lastModifiedBy>
  <cp:lastPrinted>2025-02-20T00:47:00Z</cp:lastPrinted>
  <dcterms:modified xsi:type="dcterms:W3CDTF">2025-02-19T14:40:39Z</dcterms:modified>
  <cp:revision>1</cp:revision>
  <dc:subject/>
  <dc:title>陕西省在产在售“双无”保健食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9C44CBB2943FA9C6624BE0D30AAAD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